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de-DE"/>
        </w:rPr>
      </w:pPr>
      <w:r>
        <w:rPr>
          <w:sz w:val="32"/>
          <w:szCs w:val="32"/>
          <w:lang w:val="de-DE"/>
        </w:rPr>
        <w:t xml:space="preserve">Demokratie, Gleichheit und Investitionsschutz </w:t>
      </w:r>
    </w:p>
    <w:p>
      <w:pPr>
        <w:pStyle w:val="Normal"/>
        <w:jc w:val="center"/>
        <w:rPr>
          <w:sz w:val="32"/>
          <w:szCs w:val="32"/>
          <w:lang w:val="de-DE"/>
        </w:rPr>
      </w:pPr>
      <w:r>
        <w:rPr>
          <w:sz w:val="32"/>
          <w:szCs w:val="32"/>
          <w:lang w:val="de-DE"/>
        </w:rPr>
        <w:t>in der europäischen Handelspolitik</w:t>
      </w:r>
    </w:p>
    <w:p>
      <w:pPr>
        <w:pStyle w:val="Normal"/>
        <w:jc w:val="center"/>
        <w:rPr>
          <w:sz w:val="32"/>
          <w:szCs w:val="32"/>
          <w:lang w:val="de-DE"/>
        </w:rPr>
      </w:pPr>
      <w:r>
        <w:rPr>
          <w:sz w:val="32"/>
          <w:szCs w:val="32"/>
          <w:lang w:val="de-DE"/>
        </w:rPr>
      </w:r>
    </w:p>
    <w:p>
      <w:pPr>
        <w:pStyle w:val="Normal"/>
        <w:rPr>
          <w:b/>
          <w:b/>
          <w:lang w:val="de-DE"/>
        </w:rPr>
      </w:pPr>
      <w:r>
        <w:rPr>
          <w:b/>
          <w:lang w:val="de-DE"/>
        </w:rPr>
        <w:t>I. Einleitung</w:t>
      </w:r>
    </w:p>
    <w:p>
      <w:pPr>
        <w:pStyle w:val="Normal"/>
        <w:rPr>
          <w:b/>
          <w:b/>
          <w:lang w:val="de-DE"/>
        </w:rPr>
      </w:pPr>
      <w:r>
        <w:rPr>
          <w:b/>
          <w:lang w:val="de-DE"/>
        </w:rPr>
      </w:r>
    </w:p>
    <w:p>
      <w:pPr>
        <w:pStyle w:val="Normal"/>
        <w:rPr>
          <w:lang w:val="de-DE"/>
        </w:rPr>
      </w:pPr>
      <w:r>
        <w:rPr>
          <w:lang w:val="de-DE"/>
        </w:rPr>
        <w:t>In seiner Autobiographie "</w:t>
      </w:r>
      <w:r>
        <w:rPr>
          <w:i/>
          <w:lang w:val="de-DE"/>
        </w:rPr>
        <w:t>Dichtung und Wahrheit</w:t>
      </w:r>
      <w:r>
        <w:rPr>
          <w:lang w:val="de-DE"/>
        </w:rPr>
        <w:t xml:space="preserve">" blickte Johann Wolfgang v. Goethe auf sein bewegtes Leben zurück. Ihm gelang es </w:t>
      </w:r>
      <w:r>
        <w:rPr>
          <w:i/>
          <w:lang w:val="de-DE"/>
        </w:rPr>
        <w:t>en passant</w:t>
      </w:r>
      <w:r>
        <w:rPr>
          <w:lang w:val="de-DE"/>
        </w:rPr>
        <w:t>, seine Sichtweise auf Erlebtes so zu verarbeiten, dass es auch für spätere Leser noch interessant blieb. Ein zentraler Gesichtspunkt hierbei war seine Erkenntnis, dass "die Erscheinung nicht vom Betrachter losgelöst, sondern, vielmehr in die Individualität desselben verschlungen und verwickelt (ist)"</w:t>
      </w:r>
      <w:r>
        <w:rPr>
          <w:rStyle w:val="FootnoteCharacters"/>
          <w:rStyle w:val="FootnoteAnchor"/>
          <w:lang w:val="de-DE"/>
        </w:rPr>
        <w:footnoteReference w:id="2"/>
      </w:r>
      <w:r>
        <w:rPr>
          <w:lang w:val="de-DE"/>
        </w:rPr>
        <w:t>.</w:t>
      </w:r>
    </w:p>
    <w:p>
      <w:pPr>
        <w:pStyle w:val="Normal"/>
        <w:rPr>
          <w:lang w:val="de-DE"/>
        </w:rPr>
      </w:pPr>
      <w:r>
        <w:rPr>
          <w:lang w:val="de-DE"/>
        </w:rPr>
      </w:r>
    </w:p>
    <w:p>
      <w:pPr>
        <w:pStyle w:val="Normal"/>
        <w:rPr/>
      </w:pPr>
      <w:r>
        <w:rPr>
          <w:lang w:val="de-DE"/>
        </w:rPr>
        <w:t>In meinem Vortrag heute möchte ich mich an dieser Maxime des großen deutschen Dichters orientieren. Lassen Sie mich beschreiben und analysieren, wie ich persönlich das Thema Demokratie, Gleichheit und Investitionsschutz in den letzten fünf Jahren europäischer Handelspolitik empfunden habe. Dabei trage ich Ihnen ganz bewusst meine höchst individuelle Meinung vor. Freilich möchte ich zugleich den hohen akademischen Ansprüchen dieser Universität genügen. Daher versuche ich mein Bestes, meine Gedanken wissenschaftlich in drei Schritten aufzubereiten.</w:t>
      </w:r>
    </w:p>
    <w:p>
      <w:pPr>
        <w:pStyle w:val="Normal"/>
        <w:rPr>
          <w:lang w:val="de-DE"/>
        </w:rPr>
      </w:pPr>
      <w:r>
        <w:rPr>
          <w:lang w:val="de-DE"/>
        </w:rPr>
      </w:r>
    </w:p>
    <w:p>
      <w:pPr>
        <w:pStyle w:val="Normal"/>
        <w:rPr>
          <w:lang w:val="de-DE"/>
        </w:rPr>
      </w:pPr>
      <w:r>
        <w:rPr>
          <w:lang w:val="de-DE"/>
        </w:rPr>
        <w:t xml:space="preserve">Der erste Komplex dreht sich um das Spannungsfeld zwischen Investitionsschutz und Demokratie. In seinem Beitrag in der </w:t>
      </w:r>
      <w:r>
        <w:rPr>
          <w:i/>
          <w:lang w:val="de-DE"/>
        </w:rPr>
        <w:t>Süddeutschen Zeitung</w:t>
      </w:r>
      <w:r>
        <w:rPr>
          <w:rStyle w:val="FootnoteCharacters"/>
          <w:rStyle w:val="FootnoteAnchor"/>
          <w:lang w:val="de-DE"/>
        </w:rPr>
        <w:footnoteReference w:id="3"/>
      </w:r>
      <w:r>
        <w:rPr>
          <w:lang w:val="de-DE"/>
        </w:rPr>
        <w:t xml:space="preserve"> sprach der Redakteur Heribert Prantl vom "heimlichen Staatsstreich", wenn sich die EU und die USA auf ein Investitionsschutzkapitel einigen würden.  Denn die Staaten seien danach nicht mehr frei, ihre Verfassungsprinzipien in Gesetzesrecht zu übersetzen, weil den Investoren ein mit Milliardenstrafen bewehrter Vorrang eingeräumt werde. Kurz gesagt: Geld schlage die Demokratie. Diese Befürchtung fand ein Echo zum Beispiel bei Alex Flessner, Professor </w:t>
      </w:r>
      <w:r>
        <w:rPr>
          <w:i/>
          <w:lang w:val="de-DE"/>
        </w:rPr>
        <w:t>emeritus</w:t>
      </w:r>
      <w:r>
        <w:rPr>
          <w:lang w:val="de-DE"/>
        </w:rPr>
        <w:t xml:space="preserve"> von der hiesigen Alma Mater. Er kritisierte in einem Verfassungsblog</w:t>
      </w:r>
      <w:r>
        <w:rPr>
          <w:rStyle w:val="FootnoteCharacters"/>
          <w:rStyle w:val="FootnoteAnchor"/>
          <w:lang w:val="de-DE"/>
        </w:rPr>
        <w:footnoteReference w:id="4"/>
      </w:r>
      <w:r>
        <w:rPr>
          <w:lang w:val="de-DE"/>
        </w:rPr>
        <w:t xml:space="preserve">, die in TTIP vorgesehene "konturenlose Blankettklausel" über gerechte und billige Behandlung liefere den deutschen Staaten einer unberechenbaren, seinen Haushalt belastenden Fremdbestimmung aus, die gegen das Grundgesetz verstoße. </w:t>
      </w:r>
    </w:p>
    <w:p>
      <w:pPr>
        <w:pStyle w:val="Normal"/>
        <w:rPr>
          <w:lang w:val="de-DE"/>
        </w:rPr>
      </w:pPr>
      <w:r>
        <w:rPr>
          <w:lang w:val="de-DE"/>
        </w:rPr>
      </w:r>
    </w:p>
    <w:p>
      <w:pPr>
        <w:pStyle w:val="Normal"/>
        <w:autoSpaceDE w:val="false"/>
        <w:rPr>
          <w:sz w:val="20"/>
          <w:szCs w:val="20"/>
          <w:lang w:val="de-DE"/>
        </w:rPr>
      </w:pPr>
      <w:r>
        <w:rPr>
          <w:lang w:val="de-DE"/>
        </w:rPr>
        <w:t xml:space="preserve">Der zweite Komplex widmet sich dem Grundsatz der Gleichheit und der Rechtsstaatlichkeit. So hat die Redakteurin von der </w:t>
      </w:r>
      <w:r>
        <w:rPr>
          <w:i/>
          <w:lang w:val="de-DE"/>
        </w:rPr>
        <w:t>Zeit</w:t>
      </w:r>
      <w:r>
        <w:rPr>
          <w:lang w:val="de-DE"/>
        </w:rPr>
        <w:t xml:space="preserve"> Petra Pinzler vor einer "Schattenjustiz" oder "Paralleljustiz im Namen des Geldes"</w:t>
      </w:r>
      <w:r>
        <w:rPr>
          <w:rStyle w:val="FootnoteCharacters"/>
          <w:rStyle w:val="FootnoteAnchor"/>
          <w:lang w:val="de-DE"/>
        </w:rPr>
        <w:footnoteReference w:id="5"/>
      </w:r>
      <w:r>
        <w:rPr>
          <w:lang w:val="de-DE"/>
        </w:rPr>
        <w:t xml:space="preserve"> gewarnt. Die Aktivistin der lobbykritischen Organisation </w:t>
      </w:r>
      <w:r>
        <w:rPr>
          <w:i/>
          <w:lang w:val="de-DE"/>
        </w:rPr>
        <w:t>Corporate Europe Observatory</w:t>
      </w:r>
      <w:r>
        <w:rPr>
          <w:lang w:val="de-DE"/>
        </w:rPr>
        <w:t>, Pia Eberhardt, formuliert in ihrer Politikanalyse für die Friedrich-Ebert-Stiftung so:</w:t>
      </w:r>
      <w:r>
        <w:rPr>
          <w:sz w:val="20"/>
          <w:szCs w:val="20"/>
          <w:lang w:val="de-DE"/>
        </w:rPr>
        <w:t xml:space="preserve"> </w:t>
      </w:r>
    </w:p>
    <w:p>
      <w:pPr>
        <w:pStyle w:val="Normal"/>
        <w:autoSpaceDE w:val="false"/>
        <w:rPr>
          <w:sz w:val="20"/>
          <w:szCs w:val="20"/>
          <w:lang w:val="de-DE"/>
        </w:rPr>
      </w:pPr>
      <w:r>
        <w:rPr>
          <w:sz w:val="20"/>
          <w:szCs w:val="20"/>
          <w:lang w:val="de-DE"/>
        </w:rPr>
      </w:r>
    </w:p>
    <w:p>
      <w:pPr>
        <w:pStyle w:val="Normal"/>
        <w:autoSpaceDE w:val="false"/>
        <w:rPr/>
      </w:pPr>
      <w:r>
        <w:rPr>
          <w:sz w:val="20"/>
          <w:szCs w:val="20"/>
          <w:lang w:val="de-DE" w:eastAsia="en-GB"/>
        </w:rPr>
        <w:t xml:space="preserve">"Im Fall des transatlantischen Handelsabkommens bergen die </w:t>
      </w:r>
      <w:r>
        <w:rPr>
          <w:sz w:val="20"/>
          <w:szCs w:val="20"/>
          <w:u w:val="single"/>
          <w:lang w:val="de-DE" w:eastAsia="en-GB"/>
        </w:rPr>
        <w:t>Sonderklagerechte für Konzerne</w:t>
      </w:r>
      <w:r>
        <w:rPr>
          <w:sz w:val="20"/>
          <w:szCs w:val="20"/>
          <w:lang w:val="de-DE" w:eastAsia="en-GB"/>
        </w:rPr>
        <w:t xml:space="preserve"> unkalkulierbare</w:t>
      </w:r>
    </w:p>
    <w:p>
      <w:pPr>
        <w:pStyle w:val="Normal"/>
        <w:autoSpaceDE w:val="false"/>
        <w:rPr/>
      </w:pPr>
      <w:r>
        <w:rPr>
          <w:sz w:val="20"/>
          <w:szCs w:val="20"/>
          <w:lang w:val="de-DE" w:eastAsia="en-GB"/>
        </w:rPr>
        <w:t>Risiken. Schon heute kommt über die Hälfte der ausländischen Direktinvestitionen in den USA und in</w:t>
      </w:r>
    </w:p>
    <w:p>
      <w:pPr>
        <w:pStyle w:val="Normal"/>
        <w:autoSpaceDE w:val="false"/>
        <w:rPr/>
      </w:pPr>
      <w:r>
        <w:rPr>
          <w:sz w:val="20"/>
          <w:szCs w:val="20"/>
          <w:lang w:val="de-DE" w:eastAsia="en-GB"/>
        </w:rPr>
        <w:t>der EU von der jeweils anderen Seite des Atlantiks. Es gibt zigtausend Niederlassungen US-amerikanischer</w:t>
      </w:r>
    </w:p>
    <w:p>
      <w:pPr>
        <w:pStyle w:val="Normal"/>
        <w:autoSpaceDE w:val="false"/>
        <w:rPr/>
      </w:pPr>
      <w:r>
        <w:rPr>
          <w:sz w:val="20"/>
          <w:szCs w:val="20"/>
          <w:lang w:val="de-DE" w:eastAsia="en-GB"/>
        </w:rPr>
        <w:t>Konzerne in Europa und vice versa. Laut Recherchen der Organisation Public Citizen (2013) würden Investor-</w:t>
      </w:r>
    </w:p>
    <w:p>
      <w:pPr>
        <w:pStyle w:val="Normal"/>
        <w:autoSpaceDE w:val="false"/>
        <w:rPr/>
      </w:pPr>
      <w:r>
        <w:rPr>
          <w:sz w:val="20"/>
          <w:szCs w:val="20"/>
          <w:lang w:val="de-DE" w:eastAsia="en-GB"/>
        </w:rPr>
        <w:t>Staat-Klagerechte in einem EU-USA-Abkommen 75.000 Unternehmen ermöglichen, entweder direkt</w:t>
      </w:r>
    </w:p>
    <w:p>
      <w:pPr>
        <w:pStyle w:val="Normal"/>
        <w:autoSpaceDE w:val="false"/>
        <w:rPr>
          <w:sz w:val="20"/>
          <w:szCs w:val="20"/>
          <w:lang w:val="de-DE" w:eastAsia="en-GB"/>
        </w:rPr>
      </w:pPr>
      <w:r>
        <w:rPr>
          <w:sz w:val="20"/>
          <w:szCs w:val="20"/>
          <w:lang w:val="de-DE" w:eastAsia="en-GB"/>
        </w:rPr>
        <w:t>oder über Filialen im Ausland die jeweils progressivere Gesetzgebung zum Gesundheits-, Umwelt- oder Arbeitsschutz anzugreifen – egal auf welcher Seite des Atlantiks."</w:t>
      </w:r>
      <w:r>
        <w:rPr>
          <w:rStyle w:val="FootnoteCharacters"/>
          <w:rStyle w:val="FootnoteAnchor"/>
          <w:sz w:val="20"/>
          <w:szCs w:val="20"/>
          <w:lang w:val="de-DE" w:eastAsia="en-GB"/>
        </w:rPr>
        <w:footnoteReference w:id="6"/>
      </w:r>
    </w:p>
    <w:p>
      <w:pPr>
        <w:pStyle w:val="Normal"/>
        <w:rPr>
          <w:sz w:val="20"/>
          <w:szCs w:val="20"/>
          <w:lang w:val="de-DE" w:eastAsia="en-GB"/>
        </w:rPr>
      </w:pPr>
      <w:r>
        <w:rPr>
          <w:sz w:val="20"/>
          <w:szCs w:val="20"/>
          <w:lang w:val="de-DE" w:eastAsia="en-GB"/>
        </w:rPr>
      </w:r>
    </w:p>
    <w:p>
      <w:pPr>
        <w:pStyle w:val="Normal"/>
        <w:rPr/>
      </w:pPr>
      <w:r>
        <w:rPr>
          <w:lang w:val="de-DE"/>
        </w:rPr>
        <w:t>Auch hier ließ die verfassungsrechtliche Unterfütterung nicht lange auf sich warten. So hat der an der Universität Bremen lehrende Prof. Fischer-Lescano auf Anfrage von "Attac" in einem Gutachten zu CETA festgestellt, die Einführung von Investor-Staat Schiedsverfahren verstoße gegen das richterliche Rechtsprechungsmonopol des Artikels 92 GG</w:t>
      </w:r>
      <w:r>
        <w:rPr>
          <w:rStyle w:val="FootnoteCharacters"/>
          <w:rStyle w:val="FootnoteAnchor"/>
          <w:lang w:val="de-DE"/>
        </w:rPr>
        <w:footnoteReference w:id="7"/>
      </w:r>
      <w:r>
        <w:rPr>
          <w:lang w:val="de-DE"/>
        </w:rPr>
        <w:t>.</w:t>
      </w:r>
    </w:p>
    <w:p>
      <w:pPr>
        <w:pStyle w:val="Normal"/>
        <w:rPr>
          <w:lang w:val="de-DE"/>
        </w:rPr>
      </w:pPr>
      <w:r>
        <w:rPr>
          <w:lang w:val="de-DE"/>
        </w:rPr>
      </w:r>
    </w:p>
    <w:p>
      <w:pPr>
        <w:pStyle w:val="Normal"/>
        <w:rPr>
          <w:lang w:val="de-DE"/>
        </w:rPr>
      </w:pPr>
      <w:r>
        <w:rPr>
          <w:lang w:val="de-DE"/>
        </w:rPr>
        <w:t>Ich halte beide Kritikpunkte für juristisch unbegründet. Zugleich werfen sie wichtige Fragen auf, die einer politischen Antwort bedürfen, welche ich im dritten Schritt skizzieren möchte.</w:t>
      </w:r>
    </w:p>
    <w:p>
      <w:pPr>
        <w:pStyle w:val="Normal"/>
        <w:rPr>
          <w:lang w:val="de-DE"/>
        </w:rPr>
      </w:pPr>
      <w:r>
        <w:rPr>
          <w:lang w:val="de-DE"/>
        </w:rPr>
      </w:r>
    </w:p>
    <w:p>
      <w:pPr>
        <w:pStyle w:val="Normal"/>
        <w:rPr>
          <w:b/>
          <w:b/>
          <w:lang w:val="de-DE"/>
        </w:rPr>
      </w:pPr>
      <w:r>
        <w:rPr>
          <w:b/>
          <w:lang w:val="de-DE"/>
        </w:rPr>
        <w:t>II. Demokratie und Investitionsschutz</w:t>
      </w:r>
    </w:p>
    <w:p>
      <w:pPr>
        <w:pStyle w:val="Normal"/>
        <w:rPr>
          <w:b/>
          <w:b/>
          <w:lang w:val="de-DE"/>
        </w:rPr>
      </w:pPr>
      <w:r>
        <w:rPr>
          <w:b/>
          <w:lang w:val="de-DE"/>
        </w:rPr>
      </w:r>
    </w:p>
    <w:p>
      <w:pPr>
        <w:pStyle w:val="Normal"/>
        <w:rPr/>
      </w:pPr>
      <w:r>
        <w:rPr>
          <w:lang w:val="de-DE"/>
        </w:rPr>
        <w:t>Prof. Pernice, meine Damen und Herren, ich komme nun zum ersten Schwerpunkt: Ist Investitionsschutz in einem europäischen Handelsvertrag mit den USA oder Kanada ein Verstoß gegen die Demokratie? Ich meine: "Nein".</w:t>
      </w:r>
    </w:p>
    <w:p>
      <w:pPr>
        <w:pStyle w:val="Normal"/>
        <w:rPr>
          <w:lang w:val="de-DE"/>
        </w:rPr>
      </w:pPr>
      <w:r>
        <w:rPr>
          <w:lang w:val="de-DE"/>
        </w:rPr>
      </w:r>
    </w:p>
    <w:p>
      <w:pPr>
        <w:pStyle w:val="Normal"/>
        <w:rPr>
          <w:u w:val="single"/>
          <w:lang w:val="de-DE"/>
        </w:rPr>
      </w:pPr>
      <w:r>
        <w:rPr>
          <w:u w:val="single"/>
          <w:lang w:val="de-DE"/>
        </w:rPr>
        <w:t>1. Der demokratische Gesetzgeber ist an Verfassung und Völkerrecht gebunden</w:t>
      </w:r>
    </w:p>
    <w:p>
      <w:pPr>
        <w:pStyle w:val="Normal"/>
        <w:rPr>
          <w:lang w:val="de-DE"/>
        </w:rPr>
      </w:pPr>
      <w:r>
        <w:rPr>
          <w:lang w:val="de-DE"/>
        </w:rPr>
        <w:t xml:space="preserve">Erstens gilt ganz grundsätzlich, dass jeder demokratische Gesetzgeber an die Verfassung und das Völkerrecht gebunden ist. Wenn der Bundestag morgen die Zensur von Zeitungen einführen würde, um die Meinungen von Herrn Prantl und Frau Pinzler zu unterdrücken, wäre das ein Verstoß gegen die Meinungsfreiheit nach Artikel 5 des Grundgesetzes. Ja mehr noch, das deutsche Bundesverfassungsgericht könnte ein solches Gesetz für nichtig erklären! Selbiges gilt für die Eigentumsgarantie nach Artikel 14 des Grundgesetzes: Karlsruhe könnte auf die Verfassungsbeschwerde der vier großen Energiekonzerne in Deutschland hin das deutsche Gesetz zum Atomausstieg für verfassungswidrig erklären, allerdings nur wegen inhaltlicher oder formeller Mängel. Ein Demokratieverstoß läge darin nicht, sondern vielmehr die Ausübung von richterlicher Gewalt zum Schutz der Grundrechte. </w:t>
      </w:r>
    </w:p>
    <w:p>
      <w:pPr>
        <w:pStyle w:val="Normal"/>
        <w:rPr>
          <w:lang w:val="de-DE"/>
        </w:rPr>
      </w:pPr>
      <w:r>
        <w:rPr>
          <w:lang w:val="de-DE"/>
        </w:rPr>
      </w:r>
    </w:p>
    <w:p>
      <w:pPr>
        <w:pStyle w:val="Normal"/>
        <w:rPr/>
      </w:pPr>
      <w:r>
        <w:rPr>
          <w:lang w:val="de-DE"/>
        </w:rPr>
        <w:t xml:space="preserve">Ändert sich an diesem Befund etwas, wenn es um völkerrechtliche Verpflichtungen geht? Nur zum Teil. Das Grundgesetz ermächtigt Deutschland schon seit jeher, völkerrechtliche Verträge zu schließen. Besonders wichtige Verträge bedürfen der Ratifikation durch den Gesetzgeber nach Artikel 59 Abs. 2 des Grundgesetzes. Hat der Gesetzgeber seine Zustimmung erteilt, ist er für die Zukunft an die völkerrechtliche Norm gebunden. Schauen wir auf die Europäische Menschenrechtskonvention: Deutschland darf die dort verbürgten Rechte, darunter das Recht auf Eigentum, nicht verletzen. Tut es dies gleichwohl, kann der Europäische Gerichtshof für Menschenrechte eine Verstoß gegen die EMRK feststellen: im Bereich der Meinungsfreiheit gab es Urteile wie z.B. das berühmte Caroline von Monaco Urteil gegen Deutschland. Strukturell dasselbe liegt im Investitionsschutz vor: in zahlreichen bilateralen Schutzverträgen hat der deutsche Gesetzgeber zugestimmt, dass Deutschland ausländischen Investoren gewisse Rechte einräumt. Diese können dann durch ein Schiedsgericht im Einzelfall durchgesetzt werden, wenn eine deutsche Maßnahme hiergegen verstößt. </w:t>
      </w:r>
    </w:p>
    <w:p>
      <w:pPr>
        <w:pStyle w:val="Normal"/>
        <w:rPr>
          <w:lang w:val="de-DE"/>
        </w:rPr>
      </w:pPr>
      <w:r>
        <w:rPr>
          <w:lang w:val="de-DE"/>
        </w:rPr>
      </w:r>
    </w:p>
    <w:p>
      <w:pPr>
        <w:pStyle w:val="Normal"/>
        <w:rPr>
          <w:lang w:val="de-DE"/>
        </w:rPr>
      </w:pPr>
      <w:r>
        <w:rPr>
          <w:lang w:val="de-DE"/>
        </w:rPr>
        <w:t xml:space="preserve">Der Grundsatz ist in allen Fällen derselbe: die völkerrechtliche Bindung ist verfassungskonform vorgenommen worden – und daher kann ihre Durchsetzung durch ein internationales Gericht auch nicht verfassungswidrig sein. Im Übrigen kann das völkerrechtliche Gremium nur Schadensersatz aussprechen, nicht aber ein deutsches Gesetz aufheben. Wer also ganz grundsätzlich meint, die Einführung von Investorenschutz sei verfassungswidrig, der negiert eine Grundsäule des deutschen Verfassungsrechts, nämlich die Fähigkeit Deutschlands, am Völkerrechtsverkehr teilzunehmen und völkerrechtliche Bindungen auf sich zu nehmen. </w:t>
      </w:r>
    </w:p>
    <w:p>
      <w:pPr>
        <w:pStyle w:val="Normal"/>
        <w:rPr>
          <w:lang w:val="de-DE"/>
        </w:rPr>
      </w:pPr>
      <w:r>
        <w:rPr>
          <w:lang w:val="de-DE"/>
        </w:rPr>
      </w:r>
    </w:p>
    <w:p>
      <w:pPr>
        <w:pStyle w:val="Normal"/>
        <w:rPr>
          <w:u w:val="single"/>
          <w:lang w:val="de-DE"/>
        </w:rPr>
      </w:pPr>
      <w:r>
        <w:rPr>
          <w:u w:val="single"/>
          <w:lang w:val="de-DE"/>
        </w:rPr>
        <w:t>2. Die Budgethoheit wird nicht angetastet</w:t>
      </w:r>
    </w:p>
    <w:p>
      <w:pPr>
        <w:pStyle w:val="Normal"/>
        <w:rPr/>
      </w:pPr>
      <w:r>
        <w:rPr>
          <w:lang w:val="de-DE"/>
        </w:rPr>
        <w:t xml:space="preserve">Zweitens ist auch der Gedanke nicht überzeugend, die unüberschaubare Anzahl an zukünftigen Entschädigungsklagen beschränke den demokratischen Gesetzgeber. Sie erinnern sich an die Zahlen von Frau Eberhard: 75.000 neue potentielle Kläger! Das übersieht nämlich zwei einfache Rechtssätze. Jeder Rechtsstaat sagt schon heute allen Menschen in ihrem Jurisdiktionsbereich zu, dass staatliches Unrecht zur Entschädigung führen kann. In Deutschland ist das in Artikel 34 des Grundgesetzes niedergelegt: Diese Norm gibt also potentiell 80 Millionen Menschen das Recht, Deutschland zu verklagen, wenn sie Opfer einer rechtswidrigen staatlichen  Maßnahme wurden! </w:t>
      </w:r>
    </w:p>
    <w:p>
      <w:pPr>
        <w:pStyle w:val="Normal"/>
        <w:rPr>
          <w:lang w:val="de-DE"/>
        </w:rPr>
      </w:pPr>
      <w:r>
        <w:rPr>
          <w:lang w:val="de-DE"/>
        </w:rPr>
      </w:r>
    </w:p>
    <w:p>
      <w:pPr>
        <w:pStyle w:val="Normal"/>
        <w:rPr>
          <w:lang w:val="de-DE"/>
        </w:rPr>
      </w:pPr>
      <w:r>
        <w:rPr>
          <w:lang w:val="de-DE"/>
        </w:rPr>
        <w:t>Und speziell zum Investitionsschutz gibt es bereits heute 130 deutsche Verträge mit Drittstaaten, welche zu einem solchen Szenario führen können. Allein der deutsch-chinesische Investitionsschutzvertrag aus dem Jahr 2003 hat ein Potential, das weit über die derzeit 900 in Deutschland tätigen chinesischen Unternehmen</w:t>
      </w:r>
      <w:r>
        <w:rPr>
          <w:rStyle w:val="FootnoteCharacters"/>
          <w:rStyle w:val="FootnoteAnchor"/>
          <w:lang w:val="de-DE"/>
        </w:rPr>
        <w:footnoteReference w:id="8"/>
      </w:r>
      <w:r>
        <w:rPr>
          <w:lang w:val="de-DE"/>
        </w:rPr>
        <w:t xml:space="preserve"> hinausreicht. In keinem dieser Fälle  ist ernsthaft vorgebracht worden, der Bundestag könne einen solchen Vertrag nicht ratifizieren, weil das deutsche Budget unübersehbaren Forderungen ausgesetzt werden könne. </w:t>
      </w:r>
    </w:p>
    <w:p>
      <w:pPr>
        <w:pStyle w:val="Normal"/>
        <w:rPr>
          <w:lang w:val="de-DE"/>
        </w:rPr>
      </w:pPr>
      <w:r>
        <w:rPr>
          <w:lang w:val="de-DE"/>
        </w:rPr>
      </w:r>
    </w:p>
    <w:p>
      <w:pPr>
        <w:pStyle w:val="Normal"/>
        <w:rPr>
          <w:u w:val="single"/>
          <w:lang w:val="de-DE"/>
        </w:rPr>
      </w:pPr>
      <w:r>
        <w:rPr>
          <w:u w:val="single"/>
          <w:lang w:val="de-DE"/>
        </w:rPr>
        <w:t>3. Die Investitionsgarantien der EU sind keine Blankettermächtigungen</w:t>
      </w:r>
    </w:p>
    <w:p>
      <w:pPr>
        <w:pStyle w:val="Normal"/>
        <w:rPr>
          <w:lang w:val="de-DE"/>
        </w:rPr>
      </w:pPr>
      <w:r>
        <w:rPr>
          <w:lang w:val="de-DE"/>
        </w:rPr>
        <w:t>Das führt mich zum dritten Punkt: Prof. Flessner hat eine "konturenlose Blankettklausel" kritisiert. Möglicherweise hatte er die Formulierung im Blick wie diejenige, die sie im deutschen Modell-Vertrag aus 2008 finden. Dort heißt es in Artikel 2 (2):</w:t>
      </w:r>
    </w:p>
    <w:p>
      <w:pPr>
        <w:pStyle w:val="Normal"/>
        <w:rPr>
          <w:lang w:val="de-DE"/>
        </w:rPr>
      </w:pPr>
      <w:r>
        <w:rPr>
          <w:lang w:val="de-DE"/>
        </w:rPr>
      </w:r>
    </w:p>
    <w:p>
      <w:pPr>
        <w:pStyle w:val="Normal"/>
        <w:rPr/>
      </w:pPr>
      <w:r>
        <w:rPr/>
        <w:t>"</w:t>
      </w:r>
      <w:r>
        <w:rPr>
          <w:i/>
        </w:rPr>
        <w:t>Each Contracting Party shall in its territory in every case accord investments by investors of the other Contracting Party fair and equitable treatment as well as full protection under this treaty</w:t>
      </w:r>
      <w:r>
        <w:rPr/>
        <w:t xml:space="preserve">". </w:t>
      </w:r>
    </w:p>
    <w:p>
      <w:pPr>
        <w:pStyle w:val="Normal"/>
        <w:rPr/>
      </w:pPr>
      <w:r>
        <w:rPr/>
      </w:r>
    </w:p>
    <w:p>
      <w:pPr>
        <w:pStyle w:val="Normal"/>
        <w:rPr>
          <w:lang w:val="de-DE"/>
        </w:rPr>
      </w:pPr>
      <w:r>
        <w:rPr>
          <w:lang w:val="de-DE"/>
        </w:rPr>
        <w:t xml:space="preserve">Die Formulierung "fair and equitable" (billig und gerecht), ist in der Tat nicht weiter präzisiert. Eine ähnliche Generalklausel ist allerdings im deutschen Recht in ähnlicher Form in § 242 BGB enthalten, wonach Verträge nach "Treu und Glauben" auszulegen sind. Auch hat der Bundestag gleich welcher Couleur diese Standardklausel in deutschen BITs immer ratifiziert. Das bereits erwähnte Abkommen mit China ist in seinem Artikel 3 (1) wortgleich und wurde von der bei der Unterzeichnung 2003 im Amt  befindlichen sozialdemokratischen Justizministerin Zypries damals nicht beanstandet.  </w:t>
      </w:r>
    </w:p>
    <w:p>
      <w:pPr>
        <w:pStyle w:val="Normal"/>
        <w:rPr>
          <w:lang w:val="de-DE"/>
        </w:rPr>
      </w:pPr>
      <w:r>
        <w:rPr>
          <w:lang w:val="de-DE"/>
        </w:rPr>
      </w:r>
    </w:p>
    <w:p>
      <w:pPr>
        <w:pStyle w:val="Normal"/>
        <w:rPr>
          <w:lang w:val="de-DE"/>
        </w:rPr>
      </w:pPr>
      <w:r>
        <w:rPr>
          <w:lang w:val="de-DE"/>
        </w:rPr>
        <w:t>Heute scheinen sich allerdings viele Verantwortliche im deutschen Wirtschaftsministerium unter der Leitung von Vizekanzler Gabriel an derartigen Formulierungen zu stoßen. Inwieweit sich das auf das deutsche Model BIT auswirkt, kann ich nicht beurteilen. Freilich lässt sich die Kritik jedenfalls nicht gegen die EU vorbringen. Denn ich habe dafür gesorgt, dass der "FET-Standard" deutlich präziser gefasst wird. In Artikel X.9 (2) des EU Freihandelsabkommens mit Kanada (CETA) heißt es:</w:t>
      </w:r>
    </w:p>
    <w:p>
      <w:pPr>
        <w:pStyle w:val="Normal"/>
        <w:rPr>
          <w:lang w:val="de-DE"/>
        </w:rPr>
      </w:pPr>
      <w:r>
        <w:rPr>
          <w:lang w:val="de-DE"/>
        </w:rPr>
      </w:r>
    </w:p>
    <w:p>
      <w:pPr>
        <w:pStyle w:val="Normal"/>
        <w:rPr/>
      </w:pPr>
      <w:r>
        <w:rPr/>
        <w:t>"</w:t>
      </w:r>
      <w:r>
        <w:rPr>
          <w:i/>
        </w:rPr>
        <w:t>A Party breaches the obligation of fair and equitable treatment (…) where a measure or series of measures constitutes:</w:t>
      </w:r>
    </w:p>
    <w:p>
      <w:pPr>
        <w:pStyle w:val="Normal"/>
        <w:rPr>
          <w:i/>
          <w:i/>
        </w:rPr>
      </w:pPr>
      <w:r>
        <w:rPr>
          <w:i/>
        </w:rPr>
        <w:t>Denial of justice in criminal, civil or administrative proceedings;</w:t>
      </w:r>
    </w:p>
    <w:p>
      <w:pPr>
        <w:pStyle w:val="Normal"/>
        <w:rPr>
          <w:i/>
          <w:i/>
        </w:rPr>
      </w:pPr>
      <w:r>
        <w:rPr>
          <w:i/>
        </w:rPr>
        <w:t>Fundamental breach of due process, including a fundamental breach of transparency, in judicial and administrative proceedings;</w:t>
      </w:r>
    </w:p>
    <w:p>
      <w:pPr>
        <w:pStyle w:val="Normal"/>
        <w:rPr>
          <w:i/>
          <w:i/>
        </w:rPr>
      </w:pPr>
      <w:r>
        <w:rPr>
          <w:i/>
        </w:rPr>
        <w:t>Manifest arbitrariness;</w:t>
      </w:r>
    </w:p>
    <w:p>
      <w:pPr>
        <w:pStyle w:val="Normal"/>
        <w:rPr>
          <w:i/>
          <w:i/>
        </w:rPr>
      </w:pPr>
      <w:r>
        <w:rPr>
          <w:i/>
        </w:rPr>
        <w:t>Targeted discrimination on manifestly wrongful grounds, such as gender, race or religious belief; abusive treatment of investors, such as coercion, duress and harassment; or</w:t>
      </w:r>
    </w:p>
    <w:p>
      <w:pPr>
        <w:pStyle w:val="Normal"/>
        <w:rPr/>
      </w:pPr>
      <w:r>
        <w:rPr>
          <w:i/>
        </w:rPr>
        <w:t>A breach of any further elements of the fair and equitable treatment obligation adopted by the Parties (…)</w:t>
      </w:r>
      <w:r>
        <w:rPr/>
        <w:t>."</w:t>
      </w:r>
    </w:p>
    <w:p>
      <w:pPr>
        <w:pStyle w:val="Normal"/>
        <w:rPr/>
      </w:pPr>
      <w:r>
        <w:rPr/>
      </w:r>
    </w:p>
    <w:p>
      <w:pPr>
        <w:pStyle w:val="Normal"/>
        <w:rPr>
          <w:lang w:val="de-DE"/>
        </w:rPr>
      </w:pPr>
      <w:r>
        <w:rPr>
          <w:lang w:val="de-DE"/>
        </w:rPr>
        <w:t xml:space="preserve">Hier geht es also um fundamentale rechtsstaatliche Garantien, deren Demokratiefeindlichkeit ich nicht erkennen kann. </w:t>
      </w:r>
    </w:p>
    <w:p>
      <w:pPr>
        <w:pStyle w:val="Normal"/>
        <w:rPr>
          <w:lang w:val="de-DE"/>
        </w:rPr>
      </w:pPr>
      <w:r>
        <w:rPr>
          <w:lang w:val="de-DE"/>
        </w:rPr>
      </w:r>
    </w:p>
    <w:p>
      <w:pPr>
        <w:pStyle w:val="Normal"/>
        <w:rPr/>
      </w:pPr>
      <w:r>
        <w:rPr>
          <w:lang w:val="de-DE"/>
        </w:rPr>
        <w:t xml:space="preserve">Außerdem hat die EU auch den umstrittenen Grundsatz des Vertrauensschutzes detailliert. </w:t>
      </w:r>
      <w:r>
        <w:rPr/>
        <w:t>Artikel X.9 (4) des CETA Abkommens besagt:</w:t>
      </w:r>
    </w:p>
    <w:p>
      <w:pPr>
        <w:pStyle w:val="Normal"/>
        <w:rPr/>
      </w:pPr>
      <w:r>
        <w:rPr/>
      </w:r>
    </w:p>
    <w:p>
      <w:pPr>
        <w:pStyle w:val="Normal"/>
        <w:rPr/>
      </w:pPr>
      <w:r>
        <w:rPr>
          <w:i/>
        </w:rPr>
        <w:t>"When applying the above fair and equitable treatment obligation, a tribunal may take into account whether a Party made a specific representation to an investor to induce a covered agreement that created a legitimate expectation, and upon which the investor relied in deciding to make or maintain the covered investment, but that the Party subsequently frustrated</w:t>
      </w:r>
      <w:r>
        <w:rPr/>
        <w:t>."</w:t>
      </w:r>
    </w:p>
    <w:p>
      <w:pPr>
        <w:pStyle w:val="Normal"/>
        <w:rPr/>
      </w:pPr>
      <w:r>
        <w:rPr/>
      </w:r>
    </w:p>
    <w:p>
      <w:pPr>
        <w:pStyle w:val="Normal"/>
        <w:rPr>
          <w:lang w:val="de-DE"/>
        </w:rPr>
      </w:pPr>
      <w:r>
        <w:rPr>
          <w:lang w:val="de-DE"/>
        </w:rPr>
        <w:t>Anders als z.B. von der Spitzenkandidatin der GRÜNEN, Frau Keller, im Europawahlkampf verbreitet</w:t>
      </w:r>
      <w:r>
        <w:rPr>
          <w:rStyle w:val="FootnoteCharacters"/>
          <w:rStyle w:val="FootnoteAnchor"/>
          <w:lang w:val="de-DE"/>
        </w:rPr>
        <w:footnoteReference w:id="9"/>
      </w:r>
      <w:r>
        <w:rPr>
          <w:lang w:val="de-DE"/>
        </w:rPr>
        <w:t>, gibt es also keinen Schutz von Gewinnerwartungen und eine Entschädigung des Investors, wenn diese enttäuscht werden. Vielmehr sagt die Vorschrift, dass der Investor darauf vertrauen darf, dass die Regierung spezifische Zusagen auch einhält. Der Grundsatz des "</w:t>
      </w:r>
      <w:r>
        <w:rPr>
          <w:i/>
          <w:lang w:val="de-DE"/>
        </w:rPr>
        <w:t>pacta sunt servanda</w:t>
      </w:r>
      <w:r>
        <w:rPr>
          <w:lang w:val="de-DE"/>
        </w:rPr>
        <w:t xml:space="preserve">" scheint mir ebenfalls über alle verfassungsrechtlichen Zweifel erhaben. </w:t>
      </w:r>
    </w:p>
    <w:p>
      <w:pPr>
        <w:pStyle w:val="Normal"/>
        <w:rPr>
          <w:lang w:val="de-DE"/>
        </w:rPr>
      </w:pPr>
      <w:r>
        <w:rPr>
          <w:lang w:val="de-DE"/>
        </w:rPr>
      </w:r>
    </w:p>
    <w:p>
      <w:pPr>
        <w:pStyle w:val="Normal"/>
        <w:rPr/>
      </w:pPr>
      <w:r>
        <w:rPr>
          <w:lang w:val="de-DE"/>
        </w:rPr>
        <w:t xml:space="preserve">Selbiges kann man übrigens auch in Bezug auf die Definition der indirekten Enteignung nachweisen – darauf möchte ich aus Gründen der Zeit allerdings verzichten. Ich denke es reicht, das für das Ministerium erstellte Gutachten von Dr. Schill vom Max-Planck-Institut für Völkerrecht in Heidelberg diesbezüglich zu zitieren: "Da die Anforderungen für die Rechtswidrigkeit gesetzgeberischen Handelns unter </w:t>
      </w:r>
      <w:r>
        <w:rPr>
          <w:u w:val="single"/>
          <w:lang w:val="de-DE"/>
        </w:rPr>
        <w:t>CETA höher sind als nach nationalem Recht</w:t>
      </w:r>
      <w:r>
        <w:rPr>
          <w:lang w:val="de-DE"/>
        </w:rPr>
        <w:t>, ist das Haftungsrisiko überschaubar"</w:t>
      </w:r>
      <w:r>
        <w:rPr>
          <w:rStyle w:val="FootnoteCharacters"/>
          <w:rStyle w:val="FootnoteAnchor"/>
          <w:lang w:val="de-DE"/>
        </w:rPr>
        <w:footnoteReference w:id="10"/>
      </w:r>
      <w:r>
        <w:rPr>
          <w:lang w:val="de-DE"/>
        </w:rPr>
        <w:t xml:space="preserve">. </w:t>
      </w:r>
    </w:p>
    <w:p>
      <w:pPr>
        <w:pStyle w:val="Normal"/>
        <w:rPr>
          <w:lang w:val="de-DE"/>
        </w:rPr>
      </w:pPr>
      <w:r>
        <w:rPr>
          <w:lang w:val="de-DE"/>
        </w:rPr>
      </w:r>
    </w:p>
    <w:p>
      <w:pPr>
        <w:pStyle w:val="Normal"/>
        <w:rPr>
          <w:lang w:val="de-DE"/>
        </w:rPr>
      </w:pPr>
      <w:r>
        <w:rPr>
          <w:lang w:val="de-DE"/>
        </w:rPr>
        <w:t>Mit anderen Worten: auch im Bereich des Enteignungsschutzes gibt es keinerlei Vorschriften, die den demokratischen Gesetzgeber weiter einengen würde als das deutsche Grundgesetz.</w:t>
      </w:r>
    </w:p>
    <w:p>
      <w:pPr>
        <w:pStyle w:val="Normal"/>
        <w:rPr>
          <w:lang w:val="de-DE"/>
        </w:rPr>
      </w:pPr>
      <w:r>
        <w:rPr>
          <w:lang w:val="de-DE"/>
        </w:rPr>
      </w:r>
    </w:p>
    <w:p>
      <w:pPr>
        <w:pStyle w:val="Normal"/>
        <w:rPr>
          <w:u w:val="single"/>
          <w:lang w:val="de-DE"/>
        </w:rPr>
      </w:pPr>
      <w:r>
        <w:rPr>
          <w:u w:val="single"/>
          <w:lang w:val="de-DE"/>
        </w:rPr>
        <w:t>4. Zwischenergebnis</w:t>
      </w:r>
    </w:p>
    <w:p>
      <w:pPr>
        <w:pStyle w:val="Normal"/>
        <w:rPr>
          <w:lang w:val="de-DE"/>
        </w:rPr>
      </w:pPr>
      <w:r>
        <w:rPr>
          <w:lang w:val="de-DE"/>
        </w:rPr>
        <w:t>Das bringt mich zu meinem ersten Zwischenergebnis: Wie seine langjährige Praxis belegt, kann Deutschland Verpflichtungen zum Investitionsschutz übernehmen, ohne gegen demokratische Grundsätze zu verstoßen. Etwaige Kritik an der vagen Formulierung derartiger Bindungen gehört in das Gebiet der Rechtspolitik. Auf EU-Ebene sind wir bereits einen wichtigen Schritt gegangen, die Bindungen klarer als bisher zu formulieren, so dass das demokratische Recht der Staaten auf nichtdiskriminierende Regulierung im öffentlichen Interesse geschützt wird. Das Demokratieprinzip ist vollumfänglich gewahrt.</w:t>
      </w:r>
    </w:p>
    <w:p>
      <w:pPr>
        <w:pStyle w:val="Normal"/>
        <w:rPr>
          <w:lang w:val="de-DE"/>
        </w:rPr>
      </w:pPr>
      <w:r>
        <w:rPr>
          <w:lang w:val="de-DE"/>
        </w:rPr>
      </w:r>
    </w:p>
    <w:p>
      <w:pPr>
        <w:pStyle w:val="Normal"/>
        <w:rPr>
          <w:b/>
          <w:b/>
          <w:lang w:val="de-DE"/>
        </w:rPr>
      </w:pPr>
      <w:r>
        <w:rPr>
          <w:b/>
          <w:lang w:val="de-DE"/>
        </w:rPr>
        <w:t>III. Gleichheit und Investitionsschutz</w:t>
      </w:r>
    </w:p>
    <w:p>
      <w:pPr>
        <w:pStyle w:val="Normal"/>
        <w:rPr>
          <w:b/>
          <w:b/>
          <w:lang w:val="de-DE"/>
        </w:rPr>
      </w:pPr>
      <w:r>
        <w:rPr>
          <w:b/>
          <w:lang w:val="de-DE"/>
        </w:rPr>
      </w:r>
    </w:p>
    <w:p>
      <w:pPr>
        <w:pStyle w:val="Normal"/>
        <w:rPr/>
      </w:pPr>
      <w:r>
        <w:rPr>
          <w:lang w:val="de-DE"/>
        </w:rPr>
        <w:t xml:space="preserve">Prof. Pernice, meine Damen und Herren, lassen Sie mich nun auf den zweiten Schwerpunkt eingehen: stellt die Schiedsgerichtsbarkeit einen Verstoß gegen die Gleichheit dar, weil Investoren Extra-Rechte erhalten und die staatliche Justiz ausgehebelt wird? Auch hier meine ich, dass der Vorwurf aus juristischer Perspektive nicht zutrifft. </w:t>
      </w:r>
    </w:p>
    <w:p>
      <w:pPr>
        <w:pStyle w:val="Normal"/>
        <w:rPr>
          <w:lang w:val="de-DE"/>
        </w:rPr>
      </w:pPr>
      <w:r>
        <w:rPr>
          <w:lang w:val="de-DE"/>
        </w:rPr>
      </w:r>
    </w:p>
    <w:p>
      <w:pPr>
        <w:pStyle w:val="Normal"/>
        <w:rPr>
          <w:u w:val="single"/>
          <w:lang w:val="de-DE"/>
        </w:rPr>
      </w:pPr>
      <w:r>
        <w:rPr>
          <w:u w:val="single"/>
          <w:lang w:val="de-DE"/>
        </w:rPr>
        <w:t>1. Klagerechte beruhen auf dem völkerrechtlichen Grundsatz der Reziprozität</w:t>
      </w:r>
    </w:p>
    <w:p>
      <w:pPr>
        <w:pStyle w:val="Normal"/>
        <w:rPr>
          <w:lang w:val="de-DE"/>
        </w:rPr>
      </w:pPr>
      <w:r>
        <w:rPr>
          <w:lang w:val="de-DE"/>
        </w:rPr>
        <w:t>Der Ausgangspunkt der Kritik stimmt faktisch: ja, der ausländischer Investor enthält ein Klagerecht vor einem internationalen Schiedsgericht, das dem inländischen Unternehmen nicht zusteht. Vattenfall kann als schwedisches Unternehmen aufgrund der Energie-Charta gegen Deutschland klagen, nicht aber seine drei deutschen Mitbewerber. Es liegt also in der Tat ein "Extra-Recht" für ausländische Investoren vor.</w:t>
      </w:r>
    </w:p>
    <w:p>
      <w:pPr>
        <w:pStyle w:val="Normal"/>
        <w:rPr>
          <w:lang w:val="de-DE"/>
        </w:rPr>
      </w:pPr>
      <w:r>
        <w:rPr>
          <w:lang w:val="de-DE"/>
        </w:rPr>
      </w:r>
    </w:p>
    <w:p>
      <w:pPr>
        <w:pStyle w:val="Normal"/>
        <w:rPr>
          <w:lang w:val="de-DE"/>
        </w:rPr>
      </w:pPr>
      <w:r>
        <w:rPr>
          <w:lang w:val="de-DE"/>
        </w:rPr>
        <w:t xml:space="preserve">Im Gegenzug erhalten aber deutsche Investoren im Ausland dieselben Extra-Rechte gegenüber dem andren Vertragsstaat. Sollte Schweden in der Zukunft im Energie-Bereich das Recht deutscher Unternehmen beschränken, können diese Schweden verklagen, nicht aber nationale schwedische Unternehmen. Mit andren Worten: die Gleichheit wird durch Reziprozität wieder hergestellt. </w:t>
      </w:r>
    </w:p>
    <w:p>
      <w:pPr>
        <w:pStyle w:val="Normal"/>
        <w:rPr>
          <w:lang w:val="de-DE"/>
        </w:rPr>
      </w:pPr>
      <w:r>
        <w:rPr>
          <w:lang w:val="de-DE"/>
        </w:rPr>
      </w:r>
    </w:p>
    <w:p>
      <w:pPr>
        <w:pStyle w:val="Normal"/>
        <w:rPr>
          <w:lang w:val="de-DE"/>
        </w:rPr>
      </w:pPr>
      <w:r>
        <w:rPr>
          <w:lang w:val="de-DE"/>
        </w:rPr>
        <w:t xml:space="preserve">Das ist im Grunde auch nichts Neues, sondern wohl bekannt aus dem Europarecht. So können sich EU-Ausländer auf die Grundfreiheiten gegen Deutschland berufen, nicht aber Deutsche. Diese 'Inländer-Diskriminierung' ist verfassungsrechtlich akzeptiert. Ich kann daher keinen Gleichheitsverstoß erkennen, wenn sich Staaten reziprok Rechte für die jeweils andren Staatsangehörigen einräumen. Wäre die These der verfassungswidrigen Ungleichheit richtig, hätte Deutschland jedenfalls nie Mitglied der Europäischen Union werden können. </w:t>
      </w:r>
    </w:p>
    <w:p>
      <w:pPr>
        <w:pStyle w:val="Normal"/>
        <w:rPr>
          <w:lang w:val="de-DE"/>
        </w:rPr>
      </w:pPr>
      <w:r>
        <w:rPr>
          <w:lang w:val="de-DE"/>
        </w:rPr>
      </w:r>
    </w:p>
    <w:p>
      <w:pPr>
        <w:pStyle w:val="Normal"/>
        <w:rPr>
          <w:u w:val="single"/>
          <w:lang w:val="de-DE"/>
        </w:rPr>
      </w:pPr>
      <w:r>
        <w:rPr>
          <w:u w:val="single"/>
          <w:lang w:val="de-DE"/>
        </w:rPr>
        <w:t>2. Klagerechte privilegieren Konzerne nicht</w:t>
      </w:r>
    </w:p>
    <w:p>
      <w:pPr>
        <w:pStyle w:val="Normal"/>
        <w:rPr>
          <w:lang w:val="de-DE"/>
        </w:rPr>
      </w:pPr>
      <w:r>
        <w:rPr>
          <w:lang w:val="de-DE"/>
        </w:rPr>
        <w:t>Im Übrigen sind derartige Rechte auch nicht auf "Konzerne" beschränkt, wie der üble Ausdruck der "Konzernjustiz" nahelegen will. Vielmehr gelten diese Rechte für "Investoren", worunter auch Einzelpersonen oder spezialisierte Unternehmen fallen. Bis zum Jahr 2012 haben Deutsche insgesamt 27 ISDS-Klagen weltweit erhoben</w:t>
      </w:r>
      <w:r>
        <w:rPr>
          <w:rStyle w:val="FootnoteCharacters"/>
          <w:rStyle w:val="FootnoteAnchor"/>
          <w:lang w:val="de-DE"/>
        </w:rPr>
        <w:footnoteReference w:id="11"/>
      </w:r>
      <w:r>
        <w:rPr>
          <w:lang w:val="de-DE"/>
        </w:rPr>
        <w:t xml:space="preserve"> – und darunter fallen Klagen etwa von dem Gelsenkirchner Versorgungsunternehmen Gelsenwasser wegen eines geplatzten Trinkwasserprojekts in Algerien oder des Augsburger Bauunternehmers Walter Bau, dessen Investitionen in eine Mautautobahn zum Bangkoker Flughaften zunichte gemacht wurden.</w:t>
      </w:r>
      <w:r>
        <w:rPr>
          <w:rStyle w:val="FootnoteCharacters"/>
          <w:rStyle w:val="FootnoteAnchor"/>
          <w:lang w:val="de-DE"/>
        </w:rPr>
        <w:footnoteReference w:id="12"/>
      </w:r>
      <w:r>
        <w:rPr>
          <w:lang w:val="de-DE"/>
        </w:rPr>
        <w:t xml:space="preserve"> Bekannt ist auch der Fall Micula gegen Rumänien, in dem zwei Brüder das osteuropäische Land verklagt haben, weil es während des EU-Beitrittsprozesses Investitionsgarantien zurückgezogen hat. Von den materiellen Rechtsfragen abgesehen, zeigt der Fall deutlich, dass es keinesfalls um Konzernjustiz geht.</w:t>
      </w:r>
    </w:p>
    <w:p>
      <w:pPr>
        <w:pStyle w:val="Normal"/>
        <w:rPr>
          <w:lang w:val="de-DE"/>
        </w:rPr>
      </w:pPr>
      <w:r>
        <w:rPr>
          <w:lang w:val="de-DE"/>
        </w:rPr>
      </w:r>
    </w:p>
    <w:p>
      <w:pPr>
        <w:pStyle w:val="Normal"/>
        <w:rPr/>
      </w:pPr>
      <w:r>
        <w:rPr>
          <w:lang w:val="de-DE"/>
        </w:rPr>
        <w:t>Richtig ist allein, dass Konzerne möglicherweise mehr finanziellen Spielraum und internes know-how darüber verfügen, einen solchen Fall anzustrengen. Dieser Vorteil gilt allerdings für andere Rechtsbereiche genauso, weil er sich aus der Natur eines Groß-Konzerns ergibt. Er hat nichts mit der Struktur der Investitionsschiedsgerichtsbarkeit zu tun.</w:t>
      </w:r>
    </w:p>
    <w:p>
      <w:pPr>
        <w:pStyle w:val="Normal"/>
        <w:rPr>
          <w:lang w:val="de-DE"/>
        </w:rPr>
      </w:pPr>
      <w:r>
        <w:rPr>
          <w:lang w:val="de-DE"/>
        </w:rPr>
      </w:r>
    </w:p>
    <w:p>
      <w:pPr>
        <w:pStyle w:val="Normal"/>
        <w:rPr>
          <w:u w:val="single"/>
          <w:lang w:val="de-DE"/>
        </w:rPr>
      </w:pPr>
      <w:r>
        <w:rPr>
          <w:u w:val="single"/>
          <w:lang w:val="de-DE"/>
        </w:rPr>
        <w:t>3. Klagerechte hebeln die staatliche Justiz nicht aus</w:t>
      </w:r>
    </w:p>
    <w:p>
      <w:pPr>
        <w:pStyle w:val="Normal"/>
        <w:rPr>
          <w:lang w:val="de-DE"/>
        </w:rPr>
      </w:pPr>
      <w:r>
        <w:rPr>
          <w:lang w:val="de-DE"/>
        </w:rPr>
        <w:t xml:space="preserve">Schließlich ein Wort zum Verhältnis zwischen internationaler Schiedsgerichtsbarkeit und staatlicher Justiz. Nach Ansicht von Fischer-Lescano verbietet Artikel 92 GG die Einrichtung von Schiedsgerichten für Verwaltungsstreitigkeiten, weil dies die Autonomie deutscher Gerichte verletze. Das übersieht, dass kein Schiedsgericht sich an die Stelle eines deutschen Gerichtes setzen würde, um deutsches Recht anzuwenden. Stattdessen sind Schiedsgerichte nur dafür zuständig zu überprüfen, ob eine deutsche Maßnahme mit den völkerrechtlichen Verpflichtungen Deutschlands in Einklang steht – und das ist vom völkerrechtsfreundlichen Grundgesetz offensichtlich gedeckt. </w:t>
      </w:r>
    </w:p>
    <w:p>
      <w:pPr>
        <w:pStyle w:val="Normal"/>
        <w:rPr>
          <w:lang w:val="de-DE"/>
        </w:rPr>
      </w:pPr>
      <w:r>
        <w:rPr>
          <w:lang w:val="de-DE"/>
        </w:rPr>
      </w:r>
    </w:p>
    <w:p>
      <w:pPr>
        <w:pStyle w:val="Normal"/>
        <w:rPr>
          <w:lang w:val="de-DE"/>
        </w:rPr>
      </w:pPr>
      <w:r>
        <w:rPr>
          <w:lang w:val="de-DE"/>
        </w:rPr>
        <w:t xml:space="preserve">Warum könnte die Einsetzung eines internationalen Schiedsgerichts als zusätzliche Option für den Investor Sinn machen? Erstens kann es Fälle geben, in denen der staatliche Richter das Völkerrecht schlicht nicht anwendet. Beispielsweise wird in den USA das TTIP nicht unmittelbar anwendbares Recht. Vielmehr bedarf es einer gesetzgeberischen Transformation. Wenn diese aber nicht vorliegt, läuft der in TTIP niedergelegte Investitionsschutz vor amerikanischen Gerichten leer! Zweitens kann es Situationen geben, in denen der nationale Rechter das Völkerrecht zwar grundsätzlich anwenden kann, ihm hierfür aber die nötigen Kenntnisse und Expertise fehlen. Warum gibt es denn völkerrechtliche Spruchkörper für derartige Sonderbereiche? Der Menschenrechtsgerichtshof in Straßburg wacht über die Menschenrechte, der Internationale Seegerichtshof oder ad-hoc Schiedsgerichte über das Seerecht, die WTO Panels über das Welthandelsrecht. Selbiges lässt sich auch für Investitionssachen anführen: kommt es zum Streit zwischen dem Investor und einem Staat, liegt die Expertise über das anwendbare Völkerrecht eher bei internationalen Schiedsrichtern als beim staatlichen Verwaltungsrichter. Aus meiner Sicht handelt es sich daher nicht um "Aushebelung" staatlicher Justiz, sondern um eine sinnvolle Arbeitsteilung für spezialisierte Sachverhalte: der staatliche Richter wendet nationales Recht an, der internationale Richter wendet das Völkervertragsrecht an. </w:t>
      </w:r>
    </w:p>
    <w:p>
      <w:pPr>
        <w:pStyle w:val="Normal"/>
        <w:rPr>
          <w:lang w:val="de-DE"/>
        </w:rPr>
      </w:pPr>
      <w:r>
        <w:rPr>
          <w:lang w:val="de-DE"/>
        </w:rPr>
      </w:r>
    </w:p>
    <w:p>
      <w:pPr>
        <w:pStyle w:val="Normal"/>
        <w:rPr>
          <w:u w:val="single"/>
          <w:lang w:val="de-DE"/>
        </w:rPr>
      </w:pPr>
      <w:r>
        <w:rPr>
          <w:u w:val="single"/>
          <w:lang w:val="de-DE"/>
        </w:rPr>
        <w:t>4. Das internationale Schiedsverfahren muss rechtsstaatlichen Anforderungen genügen</w:t>
      </w:r>
    </w:p>
    <w:p>
      <w:pPr>
        <w:pStyle w:val="Normal"/>
        <w:rPr>
          <w:lang w:val="de-DE"/>
        </w:rPr>
      </w:pPr>
      <w:r>
        <w:rPr>
          <w:lang w:val="de-DE"/>
        </w:rPr>
        <w:t xml:space="preserve">Wenn also die Vorwürfe der "Paralleljustiz" oder "Konzernjustiz" zurückzuweisen sind, so gibt es umgekehrt einen weiteren Bereich, der in der Tat Bedenken aufwirft. Ich spreche hier von dem Punkt, der manchmal unter "Geheimjustiz" oder "Schattenjustiz" aufgegriffen wird. Damit wird auf einen wunden Punkt der Schiedsgerichte hingewiesen. Sie tagen nur dann öffentlich, wenn sich beide Parteien darauf einigen. Auch wechselt die Zusammensetzung der Schiedsrichter je nach Fall, wobei es nicht ausgeschlossen ist, dass dieselbe Person in einem Fall vom Investor benannt wird, in einem anderen Fall aber für den Staat auf der Schiedsbank sitzt. </w:t>
      </w:r>
    </w:p>
    <w:p>
      <w:pPr>
        <w:pStyle w:val="Normal"/>
        <w:rPr>
          <w:lang w:val="de-DE"/>
        </w:rPr>
      </w:pPr>
      <w:r>
        <w:rPr>
          <w:lang w:val="de-DE"/>
        </w:rPr>
      </w:r>
    </w:p>
    <w:p>
      <w:pPr>
        <w:pStyle w:val="Normal"/>
        <w:rPr/>
      </w:pPr>
      <w:r>
        <w:rPr>
          <w:lang w:val="de-DE"/>
        </w:rPr>
        <w:t xml:space="preserve">In der EU-Kommission haben wir uns diese Praxis genau angeschaut und sind zum Schluss gekommen, dass sie verbessert werden muss. Daher enthält das CETA Abkommen den Bezug auf die UN Schiedsregeln, zu dessen Erarbeitung die  Union beigetragen hat. </w:t>
      </w:r>
      <w:r>
        <w:rPr/>
        <w:t>Laut diesen UNCITRAL Regeln müssen Schiedsgerichte öffentlich tagen. Ich denke hierbei handelt es sich um eine wichtige Reform, die auch im Einklang mit der Zusage Präsident Junckers in seiner Rede vom 24. Oktober vor dem Europäischen Parlament zu sein scheint</w:t>
      </w:r>
      <w:r>
        <w:rPr>
          <w:rStyle w:val="FootnoteCharacters"/>
          <w:rStyle w:val="FootnoteAnchor"/>
        </w:rPr>
        <w:footnoteReference w:id="13"/>
      </w:r>
      <w:r>
        <w:rPr/>
        <w:t xml:space="preserve">: </w:t>
      </w:r>
    </w:p>
    <w:p>
      <w:pPr>
        <w:pStyle w:val="Normal"/>
        <w:rPr/>
      </w:pPr>
      <w:r>
        <w:rPr/>
      </w:r>
    </w:p>
    <w:p>
      <w:pPr>
        <w:pStyle w:val="Normal"/>
        <w:rPr/>
      </w:pPr>
      <w:r>
        <w:rPr>
          <w:i/>
        </w:rPr>
        <w:t xml:space="preserve">In the agreement that my Commission will eventually submit to this House for approval there will be nothing that limits for the parties the access to national courts or that will allow </w:t>
      </w:r>
      <w:r>
        <w:rPr>
          <w:i/>
          <w:u w:val="single"/>
        </w:rPr>
        <w:t>secret courts</w:t>
      </w:r>
      <w:r>
        <w:rPr>
          <w:i/>
        </w:rPr>
        <w:t xml:space="preserve"> to have the final say in disputes between investors and States.</w:t>
      </w:r>
    </w:p>
    <w:p>
      <w:pPr>
        <w:pStyle w:val="Normal"/>
        <w:rPr>
          <w:i/>
          <w:i/>
        </w:rPr>
      </w:pPr>
      <w:r>
        <w:rPr>
          <w:i/>
        </w:rPr>
      </w:r>
    </w:p>
    <w:p>
      <w:pPr>
        <w:pStyle w:val="Normal"/>
        <w:rPr/>
      </w:pPr>
      <w:r>
        <w:rPr>
          <w:lang w:val="de-DE"/>
        </w:rPr>
        <w:t xml:space="preserve">Außerdem schaltet ein Verhaltenskodex für Schiedsrichter Interessenkonflikte aus. </w:t>
      </w:r>
      <w:r>
        <w:rPr>
          <w:i/>
          <w:lang w:val="de-DE"/>
        </w:rPr>
        <w:t xml:space="preserve">Amicus-Curiae </w:t>
      </w:r>
      <w:r>
        <w:rPr>
          <w:lang w:val="de-DE"/>
        </w:rPr>
        <w:t xml:space="preserve">Schriftsätze sollen möglich sein, womit ein Zugang von Drittparteien hergestellt wird, der demjenigen vor nationalen Gerichten mindestens entspricht. Geht ein Schiedsspruch weit an dem vorbei, was die Parteien für eine korrekte Rechtsauslegung halten, können sie durch eine verbindlich interpretative Erklärung das materielle Recht für zukünftige Fälle klarstellen. Und Kanada und die EU können sich darauf einigen, eine Berufungsinstanz zu schaffen. </w:t>
      </w:r>
    </w:p>
    <w:p>
      <w:pPr>
        <w:pStyle w:val="Normal"/>
        <w:rPr>
          <w:lang w:val="de-DE"/>
        </w:rPr>
      </w:pPr>
      <w:r>
        <w:rPr>
          <w:lang w:val="de-DE"/>
        </w:rPr>
      </w:r>
    </w:p>
    <w:p>
      <w:pPr>
        <w:pStyle w:val="Normal"/>
        <w:rPr>
          <w:u w:val="single"/>
          <w:lang w:val="de-DE"/>
        </w:rPr>
      </w:pPr>
      <w:r>
        <w:rPr>
          <w:u w:val="single"/>
          <w:lang w:val="de-DE"/>
        </w:rPr>
        <w:t xml:space="preserve">5. Zwischenergebnis </w:t>
      </w:r>
    </w:p>
    <w:p>
      <w:pPr>
        <w:pStyle w:val="Normal"/>
        <w:rPr>
          <w:lang w:val="de-DE"/>
        </w:rPr>
      </w:pPr>
      <w:r>
        <w:rPr>
          <w:lang w:val="de-DE"/>
        </w:rPr>
        <w:t>Damit bin ich bei meinem zweiten Zwischenergebnis angelangt: Die Errichtung von internationalen Schiedsgerichten für Investorenklagen zur Durchsetzung von völkerrechtlichen Bindungen in beiden Vertragsstaaten ist nicht gleichheitswidrig. Zugleich müssen die Verfahren rechtsstaatlichen Anforderungen genügen: die Europäische Union hat hier große Anstrengungen unternommen, um gewisse Schwachstellen im Schiedsgerichts-System zu beseitigen. Denn es geht um ein wichtiges Gut in unserer Gesellschaft: das Vertrauen in die Justiz. Es muss möglich sein. Ich meine allerdings, dass die Schiedsgerichtsbarkeit in CETA mit den zusätzlichen rechtsstaatlichen Sicherungsmechanismen dieses Vertrauen verdient.</w:t>
      </w:r>
    </w:p>
    <w:p>
      <w:pPr>
        <w:pStyle w:val="Normal"/>
        <w:rPr>
          <w:lang w:val="de-DE"/>
        </w:rPr>
      </w:pPr>
      <w:r>
        <w:rPr>
          <w:lang w:val="de-DE"/>
        </w:rPr>
      </w:r>
    </w:p>
    <w:p>
      <w:pPr>
        <w:pStyle w:val="Normal"/>
        <w:rPr>
          <w:b/>
          <w:b/>
          <w:lang w:val="de-DE"/>
        </w:rPr>
      </w:pPr>
      <w:r>
        <w:rPr>
          <w:b/>
          <w:lang w:val="de-DE"/>
        </w:rPr>
        <w:t>IV. Die Reform des internationalen Investitionsschutzes</w:t>
      </w:r>
    </w:p>
    <w:p>
      <w:pPr>
        <w:pStyle w:val="Normal"/>
        <w:rPr>
          <w:b/>
          <w:b/>
          <w:lang w:val="de-DE"/>
        </w:rPr>
      </w:pPr>
      <w:r>
        <w:rPr>
          <w:b/>
          <w:lang w:val="de-DE"/>
        </w:rPr>
      </w:r>
    </w:p>
    <w:p>
      <w:pPr>
        <w:pStyle w:val="Normal"/>
        <w:rPr>
          <w:lang w:val="de-DE"/>
        </w:rPr>
      </w:pPr>
      <w:r>
        <w:rPr>
          <w:lang w:val="de-DE"/>
        </w:rPr>
        <w:t xml:space="preserve">Prof. Pernice, meine Damen und Herren. Ich möchte nun vom verfassungsrechtlichen Teil auf den politischen Teil meiner Rede übergehen: Investitionsschutzkapitel in EU-Handelsverträgen sind nicht verfassungswidrig: aber sind sie politisch vernünftig? Braucht man sie überall oder nur für bestimmte Teile der Welt? Und welche Optionen gibt es für die europäische Handelspolitik? Wie Sie wissen, hat die Kommission eine öffentliche Konsultation zu TTIP durchgeführt. Nach vorläufigen Ergebnissen haben wir die größte Mobilisation in Deutschland beobachtet, wo Vertreter aller Bereiche der Zivilgesellschaft teilnahmen. Von den ungefähr 150.000 Antworten waren 145.000 durch spezifische Kampagnen von einigen NGO's koordiniert. Die übrigen Antworten, in denen keine Muster verwendet wurden, stammten von einzelnen Bürger, Wissenschaftlern, Unternehmen und deren Organisationen sowie Gewerkschaften. Die erstgenannte Gruppe empfindet ISDS als Bedrohung für Demokratie und öffentliche Finanzen, während die individuellen Antworten entweder das System unterstützen oder skeptisch sind. Ich freue mich zu sehen, dass in diesem Zusammenhang detaillierte Vorschläge gemacht wurden, größere Klarheit bei den materiellen Standards und bessere Durchsetzungsregeln zu erarbeiten. </w:t>
      </w:r>
    </w:p>
    <w:p>
      <w:pPr>
        <w:pStyle w:val="Normal"/>
        <w:rPr>
          <w:lang w:val="de-DE"/>
        </w:rPr>
      </w:pPr>
      <w:r>
        <w:rPr>
          <w:lang w:val="de-DE"/>
        </w:rPr>
      </w:r>
    </w:p>
    <w:p>
      <w:pPr>
        <w:pStyle w:val="Normal"/>
        <w:rPr/>
      </w:pPr>
      <w:r>
        <w:rPr>
          <w:lang w:val="de-DE"/>
        </w:rPr>
        <w:t xml:space="preserve">Meine geschätzte Nachfolgerin, Frau Malmström, wird ihre politischen Schlussfolgerungen hieraus ziehen, denen ich nicht vorgreifen möchte. </w:t>
      </w:r>
    </w:p>
    <w:p>
      <w:pPr>
        <w:pStyle w:val="Normal"/>
        <w:rPr>
          <w:lang w:val="de-DE"/>
        </w:rPr>
      </w:pPr>
      <w:r>
        <w:rPr>
          <w:lang w:val="de-DE"/>
        </w:rPr>
      </w:r>
    </w:p>
    <w:p>
      <w:pPr>
        <w:pStyle w:val="Normal"/>
        <w:rPr>
          <w:lang w:val="de-DE"/>
        </w:rPr>
      </w:pPr>
      <w:r>
        <w:rPr>
          <w:lang w:val="de-DE"/>
        </w:rPr>
        <w:t xml:space="preserve">Was ich aber tun möchte, ist zwei grundsätzliche Wege gegenüberzustellen. </w:t>
      </w:r>
    </w:p>
    <w:p>
      <w:pPr>
        <w:pStyle w:val="Normal"/>
        <w:rPr>
          <w:lang w:val="de-DE"/>
        </w:rPr>
      </w:pPr>
      <w:r>
        <w:rPr>
          <w:lang w:val="de-DE"/>
        </w:rPr>
      </w:r>
    </w:p>
    <w:p>
      <w:pPr>
        <w:pStyle w:val="Normal"/>
        <w:rPr>
          <w:lang w:val="de-DE"/>
        </w:rPr>
      </w:pPr>
      <w:r>
        <w:rPr>
          <w:lang w:val="de-DE"/>
        </w:rPr>
        <w:t>Der erste Weg lautet: Wir geben den europäischen Investitionsschutz auf, jedenfalls wenn es um Verträge zwischen gefestigten Rechtsstaaten geht. Diese Option scheint mir von einigen Regierungen favorisiert zu sein. Auch die Sozialdemokraten im Europäischen Parlament gehen in diese Richtung.</w:t>
      </w:r>
    </w:p>
    <w:p>
      <w:pPr>
        <w:pStyle w:val="Normal"/>
        <w:rPr>
          <w:lang w:val="de-DE"/>
        </w:rPr>
      </w:pPr>
      <w:r>
        <w:rPr>
          <w:lang w:val="de-DE"/>
        </w:rPr>
      </w:r>
    </w:p>
    <w:p>
      <w:pPr>
        <w:pStyle w:val="Normal"/>
        <w:rPr>
          <w:lang w:val="de-DE"/>
        </w:rPr>
      </w:pPr>
      <w:r>
        <w:rPr>
          <w:lang w:val="de-DE"/>
        </w:rPr>
        <w:t>Der zweite Weg lautet: Wir bringen die Reformanstrengungen zu Ende und entwickeln einen internationalen Investitionsschutz, der sich weltweit durchsetzen kann unabhängig vom Entwicklungsstand der beteiligten Staaten. Das war bisher die Überzeugung der EU-Kommission und der großen Mehrheit der EU-Regierungen, wie sie zuletzt im Handelsministerrat im Oktober zum Ausdruck kam. Im politischen Spektrum findet er die meisten Anhänger im liberalen und konservativen Lager. Lassen Sie mich erläutern, warum auch ich hierfür plädiere:</w:t>
      </w:r>
    </w:p>
    <w:p>
      <w:pPr>
        <w:pStyle w:val="Normal"/>
        <w:rPr>
          <w:lang w:val="de-DE"/>
        </w:rPr>
      </w:pPr>
      <w:r>
        <w:rPr>
          <w:lang w:val="de-DE"/>
        </w:rPr>
      </w:r>
    </w:p>
    <w:p>
      <w:pPr>
        <w:pStyle w:val="Normal"/>
        <w:rPr>
          <w:u w:val="single"/>
          <w:lang w:val="de-DE"/>
        </w:rPr>
      </w:pPr>
      <w:r>
        <w:rPr>
          <w:u w:val="single"/>
          <w:lang w:val="de-DE"/>
        </w:rPr>
        <w:t>1. Die Aufgabe der europäischen Investitionsschutzpolitik führt zu den nationalen Investitionsschutzverträgen zurück</w:t>
      </w:r>
    </w:p>
    <w:p>
      <w:pPr>
        <w:pStyle w:val="Normal"/>
        <w:rPr>
          <w:lang w:val="de-DE"/>
        </w:rPr>
      </w:pPr>
      <w:r>
        <w:rPr>
          <w:lang w:val="de-DE"/>
        </w:rPr>
        <w:t xml:space="preserve">Die Gegner von CETA und TTIP wollen glauben machen, dass mit der Ablehnung eines Investitionsschutzkapitels die vermeintlichen Gefahren beseitigt werden. Das ist, wenn überhaupt, nur zur Hälfte richtig. Denn gäbe es in CETA und TTIP derartige Kapitel nicht, dann bleiben die bilateralen Verträge einzelner EU-Mitgliedstaaten mit Kanada und den USA doch bestehen! Das bedeutet im Fall TTIP, dass die neun Investitionsschutzverträge mit osteuropäischen Staaten weiter gelten. Und diese sind nach dem "alten Muster" gestrickt, d.h. ohne die Reformen für besseren Schutz des Rechts auf Regulierung und Verfahrensgarantien für mehr Transparenz. Mit anderen Worten: wenn Deutschland CETA wegen Investitionsschutz ablehnt, der mag zwar neue völkerrechtlichen Bindungen für Deutschland verhindern, die ihm ungeheuer erscheinen mögen. Er lässt aber zugleich Tschechien und Polen im Regen stehen, deren alte BITs mit den USA nicht durch einen reformierten Text ersetzt werden. Europäische Solidarität, für welche sich die europäischen Sozialdemokraten üblicherweise stark machen, sieht anders aus. Außerdem kann der Rat den Investitionsschutz nur einstimmig aus dem Mandat der Kommission streichen. Angesichts des letzten Austausches über das Thema zwischen den Ministern in Rom halte ich das nicht für sehr realistisch. </w:t>
      </w:r>
    </w:p>
    <w:p>
      <w:pPr>
        <w:pStyle w:val="Normal"/>
        <w:rPr>
          <w:lang w:val="de-DE"/>
        </w:rPr>
      </w:pPr>
      <w:r>
        <w:rPr>
          <w:lang w:val="de-DE"/>
        </w:rPr>
      </w:r>
    </w:p>
    <w:p>
      <w:pPr>
        <w:pStyle w:val="Normal"/>
        <w:rPr/>
      </w:pPr>
      <w:r>
        <w:rPr>
          <w:u w:val="single"/>
          <w:lang w:val="de-DE"/>
        </w:rPr>
        <w:t>2. Die Unterscheidung zwischen gefestigten Rechtsstaaten und rechtsstaatlich schwachen Entwicklungsländern überzeugt nicht</w:t>
      </w:r>
    </w:p>
    <w:p>
      <w:pPr>
        <w:pStyle w:val="Normal"/>
        <w:rPr>
          <w:lang w:val="de-DE"/>
        </w:rPr>
      </w:pPr>
      <w:r>
        <w:rPr>
          <w:lang w:val="de-DE"/>
        </w:rPr>
        <w:t>Gerade in Deutschland heißt es weiter, dass zwischen gefestigten Rechtsstaaten innerhalb der OECD Investitionsschutzverträge nicht notwendig seien, weil das nationale Recht in diesen Ländern ein zumindest vergleichbares Schutzniveau verbürge. Mich überzeugt das Argument nicht.</w:t>
      </w:r>
    </w:p>
    <w:p>
      <w:pPr>
        <w:pStyle w:val="Normal"/>
        <w:rPr>
          <w:lang w:val="de-DE"/>
        </w:rPr>
      </w:pPr>
      <w:r>
        <w:rPr>
          <w:lang w:val="de-DE"/>
        </w:rPr>
      </w:r>
    </w:p>
    <w:p>
      <w:pPr>
        <w:pStyle w:val="Normal"/>
        <w:rPr/>
      </w:pPr>
      <w:r>
        <w:rPr>
          <w:lang w:val="de-DE"/>
        </w:rPr>
        <w:t>Erstens hat Deutschland diesen Ansatz in seiner Praxis gar nicht verwirklicht. Von den genannten 27 ISDS-Klagen Deutscher im Ausland sind 5 gegen Tschechien gerichtet, zwei gegen Polen, und je einer gegen Portugal und die Slowakei. Sind diese EU-Länder etwa keine Rechtsstaaten? Erkennen deutsche Gerichte nicht schon heute einen Europäischen Haftbefehl an, der von der Justiz eines dieser Länder ausgestellt wird? Und hat Deutschland nicht sogar mit der Energie-Charta Investoren aus allen anderen EU-Staaten schon heute das Recht eröffnet, im Energiesektor Klagen zu bringen? Kommt das schwedische Unternehmen Vattenfall etwa aus einem Entwicklungsland? Solange Deutschland seine BITs mit den osteuropäischen Ländern und die Mitgliedschaft in der Energie-Charta aufrechterhält, fällt dieses Argument in sich wie ein Kartenhaus zusammen.</w:t>
      </w:r>
    </w:p>
    <w:p>
      <w:pPr>
        <w:pStyle w:val="Normal"/>
        <w:rPr>
          <w:lang w:val="de-DE"/>
        </w:rPr>
      </w:pPr>
      <w:r>
        <w:rPr>
          <w:lang w:val="de-DE"/>
        </w:rPr>
      </w:r>
    </w:p>
    <w:p>
      <w:pPr>
        <w:pStyle w:val="Normal"/>
        <w:rPr>
          <w:lang w:val="de-DE"/>
        </w:rPr>
      </w:pPr>
      <w:r>
        <w:rPr>
          <w:lang w:val="de-DE"/>
        </w:rPr>
        <w:t xml:space="preserve">Ganz im Gegenteil, es scheint mir sehr zu meinem Leidwesen der Wahrheit zu entsprechen, dass die EU-Mitgliedstaaten ihren Gerichten untereinander in Investitionsangelegenheiten gerade nicht trauen. Nicht nur Deutschland ist aktive, was intra-EU Verfahren angeht. Insgesamt gibt es 40 Fällen von EU-Investoren gegen einen anderen EU-Mitgliedstaat! Wie können wir vor diesem Hintergrund von unseren Partnern wie Kanada oder den USA erwarten, höheres Vertrauen zu den staatlichen Gerichten zu haben als wir selbst? </w:t>
      </w:r>
    </w:p>
    <w:p>
      <w:pPr>
        <w:pStyle w:val="Normal"/>
        <w:rPr>
          <w:lang w:val="de-DE"/>
        </w:rPr>
      </w:pPr>
      <w:r>
        <w:rPr>
          <w:lang w:val="de-DE"/>
        </w:rPr>
      </w:r>
    </w:p>
    <w:p>
      <w:pPr>
        <w:pStyle w:val="Normal"/>
        <w:rPr/>
      </w:pPr>
      <w:r>
        <w:rPr>
          <w:lang w:val="de-DE"/>
        </w:rPr>
        <w:t xml:space="preserve">Aber auch theoretisch ist das Argument höchst widersprüchlich. In Wirklichkeit bedeutet es nämlich folgendes: Wir sagen einem Entwicklungsland, dass es uns Europäern Investitionsschutz gewähren muss, um rechtsstaatliche Mankos abzufedern. Unter Gleichgesinnten in der OECD wird das aber zu einem Luxus, auf den man verzichten kann. Warum? Wenn der Investitionsschutz an sich ausgewogen ist, dann geht doch auch keine Gefahr für einen Rechtsstaat von ihm aus! Vielmehr kann gerade der Rechtsstaat ein zusätzliches völkerrechtliches Netz weben, das für krasse Fälle der staatlichen Willkür parat steht! Dasselbe gilt für die Menschenrechte: außer einigen Souveränitätsfetischisten ist niemand auf die Idee gekommen, auf die Europäische Menschenrechtskonvention als 'überflüssig' zu verzichten, weil Deutschland unbestrittenermaßen die Grundrechte ausreichend schützt. </w:t>
      </w:r>
    </w:p>
    <w:p>
      <w:pPr>
        <w:pStyle w:val="Normal"/>
        <w:rPr>
          <w:lang w:val="de-DE"/>
        </w:rPr>
      </w:pPr>
      <w:r>
        <w:rPr>
          <w:lang w:val="de-DE"/>
        </w:rPr>
      </w:r>
    </w:p>
    <w:p>
      <w:pPr>
        <w:pStyle w:val="Normal"/>
        <w:rPr>
          <w:u w:val="single"/>
          <w:lang w:val="de-DE"/>
        </w:rPr>
      </w:pPr>
      <w:r>
        <w:rPr>
          <w:u w:val="single"/>
          <w:lang w:val="de-DE"/>
        </w:rPr>
        <w:t>3.  Ein ausgewogener Investitionsschutz trägt zur Verrechtlichung der internationalen Beziehungen weltweit bei</w:t>
      </w:r>
    </w:p>
    <w:p>
      <w:pPr>
        <w:pStyle w:val="Normal"/>
        <w:rPr>
          <w:lang w:val="de-DE"/>
        </w:rPr>
      </w:pPr>
      <w:r>
        <w:rPr>
          <w:lang w:val="de-DE"/>
        </w:rPr>
        <w:t xml:space="preserve">Deswegen scheint mir auch der andere Weg deutlich viel versprechender zu sein. Unabhängig vom Entwicklungsstand eines Landes müssen darauf hinarbeiten, Werte des </w:t>
      </w:r>
      <w:r>
        <w:rPr>
          <w:i/>
          <w:lang w:val="de-DE"/>
        </w:rPr>
        <w:t>good governance</w:t>
      </w:r>
      <w:r>
        <w:rPr>
          <w:lang w:val="de-DE"/>
        </w:rPr>
        <w:t xml:space="preserve"> und der Rechtstaatlichkeit im Umgang mit ausländischen Investoren zu betonen. Mit einem ausgewogenen Ansatz können wir ein internationales System aufbauen, das eben kein Luxus darstellt, sondern zur Verrechtlichung der internationalen Beziehungen weiter beiträgt. Dazu gehören meiner Meinung nach die bereits genannten Präzisierung der Tatbestände und die rechtsstaatlichen Verbesserungen im Verfahren. Außerdem können wir sogar noch einen Schritt weiter gehen und in internationalen Investitionsschutzverträgen Elemente verankern, die im weiteren Sinne zur nachhaltigen Entwicklung gehören. Dazu gehören etwa die </w:t>
      </w:r>
      <w:r>
        <w:rPr>
          <w:i/>
          <w:lang w:val="de-DE"/>
        </w:rPr>
        <w:t>'corporate social responsibility'</w:t>
      </w:r>
      <w:r>
        <w:rPr>
          <w:lang w:val="de-DE"/>
        </w:rPr>
        <w:t xml:space="preserve"> von Unternehmen und die Erkenntnis, dass Staaten nicht ihre Arbeits-, Umwelt und Sozialstandards senken sollen, um Investitionen anzuziehen. Mit anderen Worten: gerade europäische Handelsverträge können zum Thema Investitionen weiter gehen als allein die Dimension des Schutzes zu behandeln. </w:t>
      </w:r>
    </w:p>
    <w:p>
      <w:pPr>
        <w:pStyle w:val="Normal"/>
        <w:rPr>
          <w:lang w:val="de-DE"/>
        </w:rPr>
      </w:pPr>
      <w:r>
        <w:rPr>
          <w:lang w:val="de-DE"/>
        </w:rPr>
      </w:r>
    </w:p>
    <w:p>
      <w:pPr>
        <w:pStyle w:val="Normal"/>
        <w:rPr>
          <w:b/>
          <w:b/>
          <w:lang w:val="de-DE"/>
        </w:rPr>
      </w:pPr>
      <w:r>
        <w:rPr>
          <w:b/>
          <w:lang w:val="de-DE"/>
        </w:rPr>
        <w:t xml:space="preserve">V. Schluss </w:t>
      </w:r>
    </w:p>
    <w:p>
      <w:pPr>
        <w:pStyle w:val="Normal"/>
        <w:rPr>
          <w:b/>
          <w:b/>
          <w:lang w:val="de-DE"/>
        </w:rPr>
      </w:pPr>
      <w:r>
        <w:rPr>
          <w:b/>
          <w:lang w:val="de-DE"/>
        </w:rPr>
      </w:r>
    </w:p>
    <w:p>
      <w:pPr>
        <w:pStyle w:val="Normal"/>
        <w:rPr/>
      </w:pPr>
      <w:r>
        <w:rPr>
          <w:lang w:val="de-DE"/>
        </w:rPr>
        <w:t xml:space="preserve">Prof. Pernice, meine Damen und Herren, ich komme zum Schluss. </w:t>
      </w:r>
    </w:p>
    <w:p>
      <w:pPr>
        <w:pStyle w:val="Normal"/>
        <w:rPr>
          <w:lang w:val="de-DE"/>
        </w:rPr>
      </w:pPr>
      <w:r>
        <w:rPr>
          <w:lang w:val="de-DE"/>
        </w:rPr>
      </w:r>
    </w:p>
    <w:p>
      <w:pPr>
        <w:pStyle w:val="Normal"/>
        <w:rPr/>
      </w:pPr>
      <w:r>
        <w:rPr>
          <w:lang w:val="de-DE"/>
        </w:rPr>
        <w:t>Ich habe versucht darzulegen, dass Demokratie, Gleichheit und Investitionsschutz juristisch gesehen miteinander gut vereinbar sind. Zugleich stellen sich gewisse berechtige Nachfragen zum bestehenden System der internationalen Investitionsschutzverträge ein, die einer politischen Antwort bedürfen. Ich bin der festen Überzeugung, dass die Rückkehr zu den alten mitgliedsstaatlichen BITs keine Option ist. Auch eine Unterscheidung der Welt in eine Zone, in denen Investitionsschutzverträge wichtig sind, und eine Zone, wo sie überflüssig erscheinen, leuchtet mir nicht ein. Ich stehe vielmehr auf dem Standpunkt, dass wir in Europa jetzt die Möglichkeit haben, das internationale Investitionsregime so zu reformieren, dass wir als Bürger damit einverstanden sein können. Präzise Schutzstandards und transparente Verfahren mit rechtsstaatlichen Garantien gehören dazu genauso wie andere Mechanismen, um die nachhaltige Entwicklung weltweit zu fördern. Wir haben die Chance, die Globalisierung in unserem Sinne zu gestalten. Wir müssen sie nur nutzen!</w:t>
      </w:r>
    </w:p>
    <w:p>
      <w:pPr>
        <w:pStyle w:val="Normal"/>
        <w:rPr>
          <w:lang w:val="de-DE"/>
        </w:rPr>
      </w:pPr>
      <w:r>
        <w:rPr>
          <w:lang w:val="de-DE"/>
        </w:rPr>
      </w:r>
    </w:p>
    <w:p>
      <w:pPr>
        <w:pStyle w:val="Normal"/>
        <w:rPr/>
      </w:pPr>
      <w:r>
        <w:rPr>
          <w:lang w:val="de-DE"/>
        </w:rPr>
        <w:t xml:space="preserve">Und hiermit möchte ich den Bogen zu </w:t>
      </w:r>
      <w:r>
        <w:rPr>
          <w:i/>
          <w:lang w:val="de-DE"/>
        </w:rPr>
        <w:t>Goethe</w:t>
      </w:r>
      <w:r>
        <w:rPr>
          <w:lang w:val="de-DE"/>
        </w:rPr>
        <w:t xml:space="preserve"> wieder schließen. Er fordert uns alle auf, jeden Tag "</w:t>
      </w:r>
      <w:r>
        <w:rPr>
          <w:i/>
          <w:lang w:val="de-DE"/>
        </w:rPr>
        <w:t>wenigstens ein kleines Lied zu hören, ein gutes Gedicht zu lesen, ein treffliches Gemälde zu sehen, und wenn es möglich zu machen wäre, einige vernünftige Worte zu sprechen</w:t>
      </w:r>
      <w:r>
        <w:rPr>
          <w:lang w:val="de-DE"/>
        </w:rPr>
        <w:t>".  Ich hoffe, dieser Weisheit mit einem Besuch der Nationalgalerie und dieser Rede in der Humboldt-Universität heute zumindest ein bisschen gefolgt zu sein. Ich bedanke mich für Ihre Aufmerksamkeit!</w:t>
        <w:b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rStyle w:val="HTMLCite"/>
          <w:lang w:val="de-DE"/>
        </w:rPr>
        <w:t>Johann Wolfgang von Goethe, Werke - Hamburger Ausgabe Bd. 12, Maximen und Reflexionen.</w:t>
      </w:r>
    </w:p>
  </w:footnote>
  <w:footnote w:id="3">
    <w:p>
      <w:pPr>
        <w:pStyle w:val="Footnote"/>
        <w:rPr/>
      </w:pPr>
      <w:r>
        <w:rPr>
          <w:rStyle w:val="FootnoteCharacters"/>
        </w:rPr>
        <w:footnoteRef/>
      </w:r>
      <w:r>
        <w:rPr>
          <w:lang w:val="de-DE"/>
        </w:rPr>
        <w:t xml:space="preserve"> </w:t>
      </w:r>
      <w:r>
        <w:rPr>
          <w:lang w:val="de-DE"/>
        </w:rPr>
        <w:t>Heribert Prantl, Ein heimlicher Staatsstreich, Süddeutsche Zeitung vom 11. Mai 2014.</w:t>
      </w:r>
    </w:p>
  </w:footnote>
  <w:footnote w:id="4">
    <w:p>
      <w:pPr>
        <w:pStyle w:val="Footnote"/>
        <w:rPr/>
      </w:pPr>
      <w:r>
        <w:rPr>
          <w:rStyle w:val="FootnoteCharacters"/>
        </w:rPr>
        <w:footnoteRef/>
      </w:r>
      <w:r>
        <w:rPr>
          <w:lang w:val="de-DE"/>
        </w:rPr>
        <w:t xml:space="preserve"> </w:t>
      </w:r>
      <w:r>
        <w:rPr>
          <w:lang w:val="de-DE"/>
        </w:rPr>
        <w:t xml:space="preserve">Alex Flessner, TTIP und Verfassungsrecht,  Verfassungsblog vom 13. Mai 2014, Punkt 1. </w:t>
      </w:r>
    </w:p>
  </w:footnote>
  <w:footnote w:id="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nzler, Petra / Uchatius, Wolfgang / Kohlenberg, Kerstin, Schattenjustiz – Im Namen des Geldes, Die Zeit vom 27. Februar 2014. </w:t>
      </w:r>
    </w:p>
  </w:footnote>
  <w:footnote w:id="6">
    <w:p>
      <w:pPr>
        <w:pStyle w:val="Footnote"/>
        <w:rPr/>
      </w:pPr>
      <w:r>
        <w:rPr>
          <w:rStyle w:val="FootnoteCharacters"/>
        </w:rPr>
        <w:footnoteRef/>
      </w:r>
      <w:r>
        <w:rPr>
          <w:lang w:val="de-DE"/>
        </w:rPr>
        <w:t xml:space="preserve"> </w:t>
      </w:r>
      <w:r>
        <w:rPr>
          <w:lang w:val="de-DE"/>
        </w:rPr>
        <w:t xml:space="preserve">Pia Eberhard, Investitionsschutz am Scheideweg, TTIP und die Zukunft des  globalen Investitionsrechts, S. 3 Politikanalyse der Friedrich Ebert-Stiftung, </w:t>
      </w:r>
      <w:hyperlink r:id="rId1">
        <w:r>
          <w:rPr>
            <w:rStyle w:val="InternetLink"/>
            <w:lang w:val="de-DE"/>
          </w:rPr>
          <w:t>http://library.fes.de/pdf-files/iez/global/10773-20140603.pdf</w:t>
        </w:r>
      </w:hyperlink>
      <w:r>
        <w:rPr>
          <w:lang w:val="de-DE"/>
        </w:rPr>
        <w:t xml:space="preserve">. </w:t>
      </w:r>
    </w:p>
  </w:footnote>
  <w:footnote w:id="7">
    <w:p>
      <w:pPr>
        <w:pStyle w:val="Footnote"/>
        <w:rPr/>
      </w:pPr>
      <w:r>
        <w:rPr>
          <w:rStyle w:val="FootnoteCharacters"/>
        </w:rPr>
        <w:footnoteRef/>
      </w:r>
      <w:r>
        <w:rPr>
          <w:lang w:val="de-DE"/>
        </w:rPr>
        <w:t xml:space="preserve"> </w:t>
      </w:r>
      <w:r>
        <w:rPr>
          <w:lang w:val="de-DE"/>
        </w:rPr>
        <w:t xml:space="preserve">Andreas Fischer-Lescano/Johan Horst, Europa- und verfassungsrechtliche Vorgaben an das Comprehensive Economic and Trade Agreement der EU und Kanada (CETA), S. 34, </w:t>
      </w:r>
      <w:hyperlink r:id="rId2">
        <w:r>
          <w:rPr>
            <w:rStyle w:val="InternetLink"/>
            <w:lang w:val="de-DE"/>
          </w:rPr>
          <w:t>http://www.attac.de/uploads/media/CETA-Rechtsgutachten_Oktober_2014_Fischer-Lescano_Uni_Bremen.pdf</w:t>
        </w:r>
      </w:hyperlink>
      <w:r>
        <w:rPr>
          <w:lang w:val="de-DE"/>
        </w:rPr>
        <w:t xml:space="preserve">. </w:t>
      </w:r>
    </w:p>
  </w:footnote>
  <w:footnote w:id="8">
    <w:p>
      <w:pPr>
        <w:pStyle w:val="Footnote"/>
        <w:rPr/>
      </w:pPr>
      <w:r>
        <w:rPr>
          <w:rStyle w:val="FootnoteCharacters"/>
        </w:rPr>
        <w:footnoteRef/>
      </w:r>
      <w:r>
        <w:rPr>
          <w:lang w:val="de-DE"/>
        </w:rPr>
        <w:t xml:space="preserve"> </w:t>
      </w:r>
      <w:r>
        <w:rPr>
          <w:lang w:val="de-DE"/>
        </w:rPr>
        <w:t xml:space="preserve">Siehe die Auskunft des Auswärtigen Amtes über deutsch-chinesische Investitionsbeziehungen:  </w:t>
      </w:r>
      <w:r>
        <w:fldChar w:fldCharType="begin"/>
      </w:r>
      <w:r>
        <w:rPr>
          <w:rStyle w:val="InternetLink"/>
          <w:lang w:val="de-DE"/>
        </w:rPr>
        <w:instrText xml:space="preserve"> HYPERLINK "http://www.auswaertiges-amt.de/sid_B0D92A5103345671E80A8C7153360D4C/DE/Aussenpolitik/Laender/Laenderinfos/China/Bilateral_node.html" \l "doc334538bodyText4"</w:instrText>
      </w:r>
      <w:r>
        <w:rPr>
          <w:rStyle w:val="InternetLink"/>
          <w:lang w:val="de-DE"/>
        </w:rPr>
        <w:fldChar w:fldCharType="separate"/>
      </w:r>
      <w:r>
        <w:rPr>
          <w:rStyle w:val="InternetLink"/>
          <w:lang w:val="de-DE"/>
        </w:rPr>
        <w:t>http://www.auswaertiges-amt.de/sid_B0D92A5103345671E80A8C7153360D4C/DE/Aussenpolitik/Laender/Laenderinfos/China/Bilateral_node.html#doc334538bodyText4</w:t>
      </w:r>
      <w:r>
        <w:rPr>
          <w:rStyle w:val="InternetLink"/>
          <w:lang w:val="de-DE"/>
        </w:rPr>
        <w:fldChar w:fldCharType="end"/>
      </w:r>
      <w:r>
        <w:rPr>
          <w:lang w:val="de-DE"/>
        </w:rPr>
        <w:t xml:space="preserve">. </w:t>
      </w:r>
    </w:p>
  </w:footnote>
  <w:footnote w:id="9">
    <w:p>
      <w:pPr>
        <w:pStyle w:val="Footnote"/>
        <w:rPr/>
      </w:pPr>
      <w:r>
        <w:rPr>
          <w:rStyle w:val="FootnoteCharacters"/>
        </w:rPr>
        <w:footnoteRef/>
      </w:r>
      <w:r>
        <w:rPr>
          <w:lang w:val="de-DE"/>
        </w:rPr>
        <w:t xml:space="preserve"> </w:t>
      </w:r>
      <w:r>
        <w:rPr>
          <w:lang w:val="de-DE"/>
        </w:rPr>
        <w:t>Franciska Keller, Spitzenkandidatin von Bündnis90/Die GRÜNEN: "Amerikanische Unternehmen könnten beispielsweise klagen, wenn EU-Umweltgesetze ihre Gewinnaussichten schmälern", zitiert nach: P. Pinzler, Extrarechte für Multis – Das Handelsabkommen mit Amerika soll US-Investoren besonders schützen – sogar vor deutschen Gesetzen, Die Zeit, 16.12.2013.</w:t>
      </w:r>
    </w:p>
  </w:footnote>
  <w:footnote w:id="10">
    <w:p>
      <w:pPr>
        <w:pStyle w:val="Footnote"/>
        <w:rPr/>
      </w:pPr>
      <w:r>
        <w:rPr>
          <w:rStyle w:val="FootnoteCharacters"/>
        </w:rPr>
        <w:footnoteRef/>
      </w:r>
      <w:r>
        <w:rPr>
          <w:lang w:val="de-DE"/>
        </w:rPr>
        <w:t xml:space="preserve"> </w:t>
      </w:r>
      <w:r>
        <w:rPr>
          <w:lang w:val="de-DE"/>
        </w:rPr>
        <w:t xml:space="preserve">Dr. Stephan Schill, Auswirkungen der Bestimmungen zum Investitionsschutz und zu den Investor-Staat-Schiedsverfahren im Entwurf des Freihandelsabkommens zwischen der EU und Kanada (CETA) und Handlungsspielraum des Gesetzgebers, S. 30. </w:t>
      </w:r>
      <w:hyperlink r:id="rId3">
        <w:r>
          <w:rPr>
            <w:rStyle w:val="InternetLink"/>
            <w:lang w:val="de-DE"/>
          </w:rPr>
          <w:t>http://www.bmwi.de/BMWi/Redaktion/PDF/C-D/ceta-gutachten-investitionsschutz,property=pdf,bereich=bmwi2012,sprache=de,rwb=true.pdf-</w:t>
        </w:r>
      </w:hyperlink>
      <w:r>
        <w:rPr>
          <w:lang w:val="de-DE"/>
        </w:rPr>
        <w:t xml:space="preserve"> </w:t>
      </w:r>
    </w:p>
  </w:footnote>
  <w:footnote w:id="11">
    <w:p>
      <w:pPr>
        <w:pStyle w:val="Footnote"/>
        <w:rPr/>
      </w:pPr>
      <w:r>
        <w:rPr>
          <w:rStyle w:val="FootnoteCharacters"/>
        </w:rPr>
        <w:footnoteRef/>
      </w:r>
      <w:r>
        <w:rPr/>
        <w:t xml:space="preserve"> </w:t>
      </w:r>
      <w:r>
        <w:rPr/>
        <w:t xml:space="preserve">BDI, International Investment Agreements and Investor-State Dispute Settlement, p. 11. </w:t>
      </w:r>
      <w:hyperlink r:id="rId4">
        <w:r>
          <w:rPr>
            <w:rStyle w:val="InternetLink"/>
          </w:rPr>
          <w:t>http://www.bdi.eu/bdi_english/download_content/BDI_Facts_and_Figures_International_Investment_Agreements(1).pdf</w:t>
        </w:r>
      </w:hyperlink>
      <w:r>
        <w:rPr/>
        <w:t xml:space="preserve">. </w:t>
      </w:r>
    </w:p>
  </w:footnote>
  <w:footnote w:id="12">
    <w:p>
      <w:pPr>
        <w:pStyle w:val="Footnote"/>
        <w:rPr/>
      </w:pPr>
      <w:r>
        <w:rPr>
          <w:rStyle w:val="FootnoteCharacters"/>
        </w:rPr>
        <w:footnoteRef/>
      </w:r>
      <w:r>
        <w:rPr>
          <w:lang w:val="de-DE"/>
        </w:rPr>
        <w:t xml:space="preserve"> </w:t>
      </w:r>
      <w:r>
        <w:rPr>
          <w:lang w:val="de-DE"/>
        </w:rPr>
        <w:t xml:space="preserve">S. Wettach, Kampf um Verläßlichkeit, Investitionsschutzabkommen sind für Unternehmen überlebenswichtig, Die Wirtschaftswoche, 25. April 2014. </w:t>
      </w:r>
      <w:hyperlink r:id="rId5">
        <w:r>
          <w:rPr>
            <w:rStyle w:val="InternetLink"/>
            <w:lang w:val="de-DE"/>
          </w:rPr>
          <w:t>http://www.wiwo.de/unternehmen/banken/kampf-um-verlaesslichkeit-staaten-haben-mehrzahl-der-vergangenen-verfahren-gewonnen/9769468-4.html</w:t>
        </w:r>
      </w:hyperlink>
      <w:r>
        <w:rPr>
          <w:lang w:val="de-DE"/>
        </w:rPr>
        <w:t xml:space="preserve">. </w:t>
      </w:r>
    </w:p>
  </w:footnote>
  <w:footnote w:id="13">
    <w:p>
      <w:pPr>
        <w:pStyle w:val="Footnote"/>
        <w:rPr/>
      </w:pPr>
      <w:r>
        <w:rPr>
          <w:rStyle w:val="FootnoteCharacters"/>
        </w:rPr>
        <w:footnoteRef/>
      </w:r>
      <w:r>
        <w:rPr/>
        <w:t xml:space="preserve"> </w:t>
      </w:r>
      <w:r>
        <w:rPr/>
        <w:t xml:space="preserve">J. C. Juncker, Setting Europe in Motion, Main Messages of 24 October 2014; </w:t>
      </w:r>
      <w:hyperlink r:id="rId6">
        <w:r>
          <w:rPr>
            <w:rStyle w:val="InternetLink"/>
          </w:rPr>
          <w:t>http://europa.eu/rapid/press-release_SPEECH-14-705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ko-KR" w:bidi="ar-SA"/>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PlainTextChar">
    <w:name w:val="Plain Text Char"/>
    <w:qFormat/>
    <w:rPr>
      <w:rFonts w:ascii="Calibri" w:hAnsi="Calibri" w:cs="Calibri"/>
      <w:sz w:val="22"/>
      <w:szCs w:val="21"/>
    </w:rPr>
  </w:style>
  <w:style w:type="character" w:styleId="FootnoteTextChar">
    <w:name w:val="Footnote Text Char"/>
    <w:qFormat/>
    <w:rPr>
      <w:lang w:eastAsia="ko-KR"/>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fes.de/pdf-files/iez/global/10773-20140603.pdf" TargetMode="External"/><Relationship Id="rId2" Type="http://schemas.openxmlformats.org/officeDocument/2006/relationships/hyperlink" Target="http://www.attac.de/uploads/media/CETA-Rechtsgutachten_Oktober_2014_Fischer-Lescano_Uni_Bremen.pdf" TargetMode="External"/><Relationship Id="rId3" Type="http://schemas.openxmlformats.org/officeDocument/2006/relationships/hyperlink" Target="http://www.bmwi.de/BMWi/Redaktion/PDF/C-D/ceta-gutachten-investitionsschutz,property=pdf,bereich=bmwi2012,sprache=de,rwb=true.pdf-" TargetMode="External"/><Relationship Id="rId4" Type="http://schemas.openxmlformats.org/officeDocument/2006/relationships/hyperlink" Target="http://www.bdi.eu/bdi_english/download_content/BDI_Facts_and_Figures_International_Investment_Agreements(1).pdf" TargetMode="External"/><Relationship Id="rId5" Type="http://schemas.openxmlformats.org/officeDocument/2006/relationships/hyperlink" Target="http://www.wiwo.de/unternehmen/banken/kampf-um-verlaesslichkeit-staaten-haben-mehrzahl-der-vergangenen-verfahren-gewonnen/9769468-4.html" TargetMode="External"/><Relationship Id="rId6" Type="http://schemas.openxmlformats.org/officeDocument/2006/relationships/hyperlink" Target="http://europa.eu/rapid/press-release_SPEECH-14-705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2:00Z</dcterms:created>
  <dc:creator>O'MALLEY Eoin (TRADE)</dc:creator>
  <dc:description/>
  <cp:keywords/>
  <dc:language>en-US</dc:language>
  <cp:lastModifiedBy>HOFFMEISTER Frank (CAB-DE GUCHT)</cp:lastModifiedBy>
  <cp:lastPrinted>2013-12-04T17:44:00Z</cp:lastPrinted>
  <dcterms:modified xsi:type="dcterms:W3CDTF">2014-11-10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