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ruppe 1: Kategorie Geschlecht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Melanie Bittner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Kamila Hybl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Annett Esterl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Sandra Deye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Yanislava Karusheva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Ilze Kuzm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ruppe 2: Kategorie Geschlecht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Fritzi Schenk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Katharina Zens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Diana Kalisch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Laura Shahab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Grischa Franke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ruppe 3: Kategorie „Rasse“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Darja Samdan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Sarah Ehlers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Julia Oesterling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Katrin Hawickhorst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Hannes Vogel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ruppe 4: Kategorie „Rasse“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6A6A6" w:val="clear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Stefanie Rauch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Juliane Wagner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Karen Schubert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Sara Burg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Jan-Ole Wienert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Karina Theurer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ruppe 5: Kategorie Klasse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  <w:t>Jakob Tesch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  <w:t>Pauline Wonschick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  <w:t xml:space="preserve">Christina Hölscher 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  <w:t>Christine Heinrich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  <w:t>Wulf Kleus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  <w:t>Lutz Göpf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ruppe 6: Kategorie Klasse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Juliane Keck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Asha Hedayati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Meruert Kastner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David Spanger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Daniela Butter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  <w:t>Geraldine Hoh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357" w:top="1535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Forschungsseminar Empirische Rechtssoziologie: Geschlecht, "Rasse" und Klasse im rechtlichen Verfahren</w:t>
    </w:r>
  </w:p>
  <w:p>
    <w:pPr>
      <w:pStyle w:val="Heading3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Projektgruppen</w:t>
    </w:r>
  </w:p>
  <w:p>
    <w:pPr>
      <w:pStyle w:val="TextBody"/>
      <w:spacing w:before="0" w:after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next w:val="Normal"/>
    <w:qFormat/>
    <w:pPr/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3:00Z</dcterms:created>
  <dc:creator>Juristische Fakultät</dc:creator>
  <dc:description/>
  <cp:keywords/>
  <dc:language>en-US</dc:language>
  <cp:lastModifiedBy>Juristische Fakultät</cp:lastModifiedBy>
  <cp:lastPrinted>2006-05-17T14:31:00Z</cp:lastPrinted>
  <dcterms:modified xsi:type="dcterms:W3CDTF">2006-05-17T12:38:00Z</dcterms:modified>
  <cp:revision>8</cp:revision>
  <dc:subject/>
  <dc:title>Gruppe 1: Kategorie Geschlecht</dc:title>
</cp:coreProperties>
</file>